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活动英文自我评价"/>
      <w:r>
        <w:rPr/>
        <w:t>寒假实践活动英文自我评价</w:t>
      </w:r>
      <w:bookmarkEnd w:id="0"/>
    </w:p>
    <w:p>
      <w:pPr>
        <w:pStyle w:val="Normal"/>
        <w:rPr/>
      </w:pPr>
      <w:r>
        <w:rPr/>
        <w:t>Theannualwintervacationisover,Ihavesomeoftheholidayspassedaway,buttheexpectationsoftheschoolalsoforgottentheseideas.</w:t>
      </w:r>
    </w:p>
    <w:p>
      <w:pPr>
        <w:pStyle w:val="Normal"/>
        <w:rPr/>
      </w:pPr>
      <w:r>
        <w:rPr/>
        <w:t>Inthiswintervacation,myplanis:</w:t>
      </w:r>
    </w:p>
    <w:p>
      <w:pPr>
        <w:pStyle w:val="Normal"/>
        <w:rPr/>
      </w:pPr>
      <w:r>
        <w:rPr/>
        <w:t>1.InJanuary,completetheoperationbookofmathematics,languageandEnglish.</w:t>
      </w:r>
    </w:p>
    <w:p>
      <w:pPr>
        <w:pStyle w:val="Normal"/>
        <w:rPr/>
      </w:pPr>
      <w:r>
        <w:rPr/>
        <w:t>2.CompletedinFebruary,suchassocialpracticereportsandotheroperations,andtutorialsaboutEnglish.</w:t>
      </w:r>
    </w:p>
    <w:p>
      <w:pPr>
        <w:pStyle w:val="Normal"/>
        <w:rPr/>
      </w:pPr>
      <w:r>
        <w:rPr/>
        <w:t>Afteraboutfourweeksoftheirowneffortsandunderthesupervisionoftheparents,Icompletedinadvanceforourteacherstostudytheprogram,thereisnoburdenofdoingthejob,intherestofthewintervacationfeelingveryhappy.</w:t>
      </w:r>
    </w:p>
    <w:p>
      <w:pPr>
        <w:pStyle w:val="Normal"/>
        <w:rPr/>
      </w:pPr>
      <w:r>
        <w:rPr/>
        <w:t>Ingeneral,Ithinkthisjobisnotmorethansummervacation,whencomparedtothesummervacation,timewillbemore,youcandosomethingsyoulike,likepainting,playingchessandaccompaniedbyelderstowalk,Playingbadminton,""andsoon,thisistoimprovetheirinterest,butalsocanrelaxthenervoustensioninthelastsemestertoeasethewritingjobfatigue.Thisismyelderstoteachmethe"workandrest"method,withthismethod,Ithinkthepressuretolearnalotless,soIwritetoworkmorespirit,playandmorehappy.Inaddition,thecompletionoftheday'swork,Ihaveabouthalfanhouronlinetime,soIcanknowsomenationaleventsandchatwithstudents,whichalsogavemethepowertowritehomework.Inthiswintervacation,IthinkthemostmeaningfulthingIdoistodowintersocialpractice.BecauseIamveryinterestedincomics,andIchosethetopicof"thedevelopmentofChinesecomics",inthesearchforinformationonthese,Ihavealotofknowledgeaboutcomics,letmehavemoreunderstandingofcomics,Expandedmyknowledge,atthesametime,thisoperationrequires"interpretationwithcomics",letmegivefullplaytotheirstrengths,dothehomework,Ifeelveryhappy.</w:t>
      </w:r>
    </w:p>
    <w:p>
      <w:pPr>
        <w:pStyle w:val="Normal"/>
        <w:rPr/>
      </w:pPr>
      <w:r>
        <w:rPr/>
        <w:t>BecauseafterthisholidaytoChengdutotheNewYear,somanybookscannottakethenextsemesterofthecurriculumisnotready,whichlatertostriveforimprov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xtholiday,Imustdobetterthanthisholi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