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阳光少年话题的演讲"/>
      <w:r>
        <w:rPr/>
        <w:t>学生阳光少年话题的演讲</w:t>
      </w:r>
      <w:bookmarkEnd w:id="0"/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</w:p>
    <w:p>
      <w:pPr>
        <w:pStyle w:val="Normal"/>
        <w:rPr/>
      </w:pPr>
      <w:r>
        <w:rPr/>
        <w:t>我，崔佳楠，是六</w:t>
      </w:r>
      <w:r>
        <w:rPr/>
        <w:t>(1)</w:t>
      </w:r>
      <w:r>
        <w:rPr/>
        <w:t>班，一名品学兼优、活泼乐观的阳光男孩儿。我热爱生活，渴望生活像阳光一般灿烂。</w:t>
      </w:r>
    </w:p>
    <w:p>
      <w:pPr>
        <w:pStyle w:val="Normal"/>
        <w:rPr/>
      </w:pPr>
      <w:r>
        <w:rPr/>
        <w:t>有人问我，什么是阳光</w:t>
      </w:r>
      <w:r>
        <w:rPr/>
        <w:t>?</w:t>
      </w:r>
      <w:r>
        <w:rPr/>
        <w:t>我说：阳光就是春天花朵沐浴的一份滋润，是夏天随风奔跑时的快感，是秋天大丰收时的喜悦，是冬天白雪皑皑的纯真。我认为，阳光少年也应当如此。他的生活应该永远积极</w:t>
      </w:r>
      <w:r>
        <w:rPr/>
        <w:t>;</w:t>
      </w:r>
      <w:r>
        <w:rPr/>
        <w:t>他的学习应该永远向上</w:t>
      </w:r>
      <w:r>
        <w:rPr/>
        <w:t>;</w:t>
      </w:r>
      <w:r>
        <w:rPr/>
        <w:t>他的心灵应该永远纯洁。而我，恰恰做到了这几点。</w:t>
      </w:r>
    </w:p>
    <w:p>
      <w:pPr>
        <w:pStyle w:val="Normal"/>
        <w:rPr/>
      </w:pPr>
      <w:r>
        <w:rPr/>
        <w:t>徐特立说过：一分耕耘，一分收获，要收获得好，必须耕耘的好。这阐明了勤勉的重要性。勤勉无疑是成功的必要条件之一。也因为这样，我从小便养成了勤勉的好习惯。我所见到的每门科目都好像一个小精灵，我总能做到课后复习，课前预习。俗话说，好记性不如烂笔头，遇到一些好词好句，我就把它记录下来。久而久之，我也就把它们记在脑子里了。我的勤勉还包括认真对待作业，不应付不拖拉，一笔一划写好每一个字，踏踏实实走好每一步。</w:t>
      </w:r>
    </w:p>
    <w:p>
      <w:pPr>
        <w:pStyle w:val="Normal"/>
        <w:rPr/>
      </w:pPr>
      <w:r>
        <w:rPr/>
        <w:t>我活泼乐观积极向上，我觉得生活的天空，烦恼犹如乌云，乐观才是太阳。每当乌云密布的时候，只有红彤彤的太阳才能驱散遮盖着蓝天的阴霾。所以无论在哪里，无时无刻你几乎都能瞧见我灿烂的笑容，听到我清脆的笑声。在学习生活中，我自信、自尊、自立、自强。俗话说：近朱者赤，近墨者黑，我广交益友，不交损友。做到一个真正的阳光少年。</w:t>
      </w:r>
    </w:p>
    <w:p>
      <w:pPr>
        <w:pStyle w:val="Normal"/>
        <w:rPr/>
      </w:pPr>
      <w:r>
        <w:rPr/>
        <w:t>我兴趣爱好广泛，我的生活很充实。我喜欢对着窗户弹一些喜欢的曲子</w:t>
      </w:r>
      <w:r>
        <w:rPr/>
        <w:t>;</w:t>
      </w:r>
      <w:r>
        <w:rPr/>
        <w:t>我喜欢拿起画笔画我爱的图画。我乐于探索</w:t>
      </w:r>
      <w:r>
        <w:rPr/>
        <w:t>UFO</w:t>
      </w:r>
      <w:r>
        <w:rPr/>
        <w:t>的奥秘</w:t>
      </w:r>
      <w:r>
        <w:rPr/>
        <w:t>;</w:t>
      </w:r>
      <w:r>
        <w:rPr/>
        <w:t>我勇于追求成为达芬奇的梦想。因此，我的生活也变得多姿多彩。</w:t>
      </w:r>
    </w:p>
    <w:p>
      <w:pPr>
        <w:pStyle w:val="Normal"/>
        <w:rPr/>
      </w:pPr>
      <w:r>
        <w:rPr/>
        <w:t>人无完人金无足赤，我也有和大家一样的小毛病，比如：有时丢三落四，和同学在走廊里打闹。但我希望，在今后大家能指出我的缺点，提出我的不足，让我百尺竿头，更进一步。</w:t>
      </w:r>
    </w:p>
    <w:p>
      <w:pPr>
        <w:pStyle w:val="Normal"/>
        <w:rPr/>
      </w:pPr>
      <w:r>
        <w:rPr/>
        <w:t>彩虹是阳光的产物，阳光孕育了彩虹。我相信我这个阳光男孩，一定会成长为出现在无垠蓝天的那一道靓丽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