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党建创新引领基层社会治理范文"/>
      <w:r>
        <w:rPr/>
        <w:t>以党建创新引领基层社会治理范文</w:t>
      </w:r>
      <w:bookmarkEnd w:id="0"/>
    </w:p>
    <w:p>
      <w:pPr>
        <w:pStyle w:val="Normal"/>
        <w:rPr/>
      </w:pPr>
      <w:r>
        <w:rPr/>
        <w:t>习近平总书记指出，要创新社会治理体制，把资源、服务、管理放到基层，把基层治理同基层党建结合起来。近年来，广州立白企业集团有限公司党委认真落实习近平总书记的指示，主动融入社会、积极参与社会治理，不断探索非公经济党组织在服务、协调和引导等方面对于基层社会治理的组织和发动作用，实现了基层党组织对基层社会治理的创新引领。</w:t>
      </w:r>
    </w:p>
    <w:p>
      <w:pPr>
        <w:pStyle w:val="Normal"/>
        <w:rPr/>
      </w:pPr>
      <w:r>
        <w:rPr/>
        <w:t>强化党群服务搭建共享治理平台。政治引领、做好服务，是非公有制经济党组织的两大主要功能，其中，做好党群服务、强化服务效果，既是党组织的宗旨，也是党组织参与基层社会治理的有效途径之一，尤其是通过党组织对各个组织机构的凝聚引领，搭建全员共享的治理平台。党组织要引导群团组织开展全方位的员工服务工作。例如，以党建微信公众号为载体，打造一个集党建宣传服务为一体的自助式和一站式员工群众服务平台，开通党员信息线上填报、党费在线收交、党建活动在线预约</w:t>
      </w:r>
      <w:r>
        <w:rPr/>
        <w:t>;</w:t>
      </w:r>
      <w:r>
        <w:rPr/>
        <w:t>纪委开通书记信箱，全面接受员工对党组织和党员特别是领导干部的监督</w:t>
      </w:r>
      <w:r>
        <w:rPr/>
        <w:t>;</w:t>
      </w:r>
      <w:r>
        <w:rPr/>
        <w:t>妇委会针对女员工生理特点，建设母婴室、准妈妈专用就餐区等</w:t>
      </w:r>
      <w:r>
        <w:rPr/>
        <w:t>;</w:t>
      </w:r>
      <w:r>
        <w:rPr/>
        <w:t>工会搭设在线代办居住证申请与续期、补充医疗预约参保、住院慰问申请、员工意见反馈等便捷通道，让党建微信公众号成为一个</w:t>
      </w:r>
      <w:r>
        <w:rPr/>
        <w:t>24</w:t>
      </w:r>
      <w:r>
        <w:rPr/>
        <w:t>小时在线的党建服务平台。</w:t>
      </w:r>
    </w:p>
    <w:p>
      <w:pPr>
        <w:pStyle w:val="Normal"/>
        <w:rPr/>
      </w:pPr>
      <w:r>
        <w:rPr/>
        <w:t>强化组织建设实现治理精准定位。群众对社会治理新格局的关注点，不仅仅是量大面广，更重要是满足自身需求。因此，有效构建社会治理新格局，既要有广度涵盖，也应重点实现“精准定位”。基层党组织参与社会治理，需要通过强化自身组织建设，对可能参与事务、领域中的各种组织进行统领整合，在不同级别、不同隶属、不同空间的组织之间建立联系，精准定位群众不同层次、不同背景、不同情况、不同需求，进行有针对性的关注及解决，从而实现基层党组织、基层社会管理和基层公共服务的协作化、精准化。立白集团先后成立党委、纪委、武装部、统战部、工会、团委、妇委会等，从不同角度、不同范围、不同职责、不同渠道，实现组织无死角、员工全覆盖，让每名员工都说事有人听、遇事有人管、干事有人帮。把公益活动与党建结合，开展多种形式的公益活动，每年组织不同主题的关爱留守儿童手拉手公益课堂</w:t>
      </w:r>
      <w:r>
        <w:rPr/>
        <w:t>;</w:t>
      </w:r>
      <w:r>
        <w:rPr/>
        <w:t>结合重大政治主题，开展形式灵活的党性教育，取得良好成效。</w:t>
      </w:r>
    </w:p>
    <w:p>
      <w:pPr>
        <w:pStyle w:val="Normal"/>
        <w:widowControl/>
        <w:bidi w:val="0"/>
        <w:spacing w:before="180" w:after="180"/>
        <w:jc w:val="left"/>
        <w:rPr/>
      </w:pPr>
      <w:r>
        <w:rPr/>
        <w:t>引导正能量实现区域化带动。党组织参与基层社会治理，具有得天独厚的优越条件，即通过党组织之间存在的广泛交流、严密组织关系，形成特定组织架构和工作流程的沟通、协调机制，而这种协调机制的构建跨越行政区划界限，迅速形成整体联合效应。通过党组织引领和传播，迅速实现经验推广、典型效仿，产生区域治理效果。我们在全国首创党建网络直播平台，成为全国首个开展党建活动网络直播的党组织。通过手机直播平台，向全体网友展示党建活动实况，穿插思想政治教育、邀请大家在线参与互动，把网络直播平台打造成党课移动课堂，迅速在全国引起强烈反响，吸引全国各地党组织专程参观考察学习，在网络直播这一新的信息传播平台上弘扬正能量、唱出党建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