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演讲600字初中"/>
      <w:r>
        <w:rPr/>
        <w:t>关于读书的演讲</w:t>
      </w:r>
      <w:r>
        <w:rPr/>
        <w:t>600</w:t>
      </w:r>
      <w:r>
        <w:rPr/>
        <w:t>字初中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书是知识的源泉，书是知识的海洋，书可以给我们带来许多知识，带来许多快乐，带给我们许多做人的道理。</w:t>
      </w:r>
    </w:p>
    <w:p>
      <w:pPr>
        <w:pStyle w:val="Normal"/>
        <w:rPr/>
      </w:pPr>
      <w:r>
        <w:rPr/>
        <w:t>高尔基曾经说过：书是人们进步的阶梯。每当我得到一本新书后，总会爱不释手、废寝忘食地读，总想一口气把它读完。</w:t>
      </w:r>
    </w:p>
    <w:p>
      <w:pPr>
        <w:pStyle w:val="Normal"/>
        <w:rPr/>
      </w:pPr>
      <w:r>
        <w:rPr/>
        <w:t>我爱读书，因为书可以让我们认识古今中外的名人：如牛顿、鲁迅、老子、巴金等</w:t>
      </w:r>
      <w:r>
        <w:rPr/>
        <w:t>;</w:t>
      </w:r>
      <w:r>
        <w:rPr/>
        <w:t>书还可以带我们走遍大江南北、七大洲五大洋，还可以丰富我们的知识</w:t>
      </w:r>
      <w:r>
        <w:rPr/>
        <w:t>;</w:t>
      </w:r>
      <w:r>
        <w:rPr/>
        <w:t>书甚至还可以告诉我们许多做人的道理。</w:t>
      </w:r>
    </w:p>
    <w:p>
      <w:pPr>
        <w:pStyle w:val="Normal"/>
        <w:rPr/>
      </w:pPr>
      <w:r>
        <w:rPr/>
        <w:t>当我看完《中华上下五千年》这本书后，我知道了曹雪芹与《红楼梦》的故事。曹雪芹是从锦衣玉食的贵族子弟到“举家食粥”的贫民百姓，经历了太多的坎坷，目睹了官场上的很多倾轧，饱尝了人间的冷暖。于是他把自己的满腔热情完全倾注到写作上，最终完成了家喻户晓的一部旷世之作——红楼梦。</w:t>
      </w:r>
    </w:p>
    <w:p>
      <w:pPr>
        <w:pStyle w:val="Normal"/>
        <w:rPr/>
      </w:pPr>
      <w:r>
        <w:rPr/>
        <w:t>当我看了《绝世奇观》这本书后，它带我去了我朝思暮想的长城、故宫、颐和园……简直就象身临其境</w:t>
      </w:r>
      <w:r>
        <w:rPr/>
        <w:t>;</w:t>
      </w:r>
      <w:r>
        <w:rPr/>
        <w:t>参观了那些古代文化遗产后，我不禁赞叹：大自然的美妙、人类的巧夺天工等。</w:t>
      </w:r>
    </w:p>
    <w:p>
      <w:pPr>
        <w:pStyle w:val="Normal"/>
        <w:rPr/>
      </w:pPr>
      <w:r>
        <w:rPr/>
        <w:t>当我看了《哈佛家教》这本书后，我明白了做人要讲诚信，有了诚信才能让更多的人尊重我们</w:t>
      </w:r>
      <w:r>
        <w:rPr/>
        <w:t>;</w:t>
      </w:r>
      <w:r>
        <w:rPr/>
        <w:t>做人要有梦想，朝着梦想去拼搏</w:t>
      </w:r>
      <w:r>
        <w:rPr/>
        <w:t>;</w:t>
      </w:r>
      <w:r>
        <w:rPr/>
        <w:t>做人要充满自信，有了自信才能让我们有勇气去完成更多的事</w:t>
      </w:r>
      <w:r>
        <w:rPr/>
        <w:t>;</w:t>
      </w:r>
      <w:r>
        <w:rPr/>
        <w:t>做人要承受得住挫折，只要能承受挫折，才能让成功向我们敞开胸怀，笑着迎接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读书，书可以让我们在不知不觉中学习许多语句、语言，书可以让我们从一天的疲劳中得到解脱，书可以让我们的心情由怒转为喜，书甚至还可以陶冶我们的情操，锻炼我们的意志，更能让我们明白什么才是真正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