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大全不要错过中学生"/>
      <w:r>
        <w:rPr/>
        <w:t>演讲稿大全不要错过中学生</w:t>
      </w:r>
      <w:bookmarkEnd w:id="0"/>
    </w:p>
    <w:p>
      <w:pPr>
        <w:pStyle w:val="Normal"/>
        <w:rPr/>
      </w:pPr>
      <w:r>
        <w:rPr/>
        <w:t>生活的点滴就像一幅优美的墨水画，但是没有那一点一滴的墨水，哪来的这优美绝伦的画卷。同样没有生活中的点滴细节，哪来的那温暖的感受，所以，不要错过</w:t>
      </w:r>
      <w:r>
        <w:rPr/>
        <w:t>!</w:t>
      </w:r>
    </w:p>
    <w:p>
      <w:pPr>
        <w:pStyle w:val="Normal"/>
        <w:rPr/>
      </w:pPr>
      <w:r>
        <w:rPr/>
        <w:t>父亲的手修长而关节分明，隐疏的青筋上带着白色的光泽，但他的手总是冷的，即使在夏天，也带着一丝的凉意。而现在，这双手就在水笼头下冲洗。冬日的寒冷，将我的脸吹得红红的，我鼓着嘴，站在他身旁，不满地看着他。父亲每次都争着在我前面洗手，而他还面带微笑地看着我，让我的心里闪过一丝的不舒服，似乎对他的小孩子气感到不满，手中穿过那炽热的水，在寒冷的冬天里为我提供温暖，我依赖着来回摩擦着。直到手呈现出温和的淡热色。</w:t>
      </w:r>
    </w:p>
    <w:p>
      <w:pPr>
        <w:pStyle w:val="Normal"/>
        <w:rPr/>
      </w:pPr>
      <w:r>
        <w:rPr/>
        <w:t>而父亲的手似乎更加苍白，好像炽热的水也无法改变，反而感到更加冷的。我心里带着疑惑，总感觉错过了什么……但那次，我似乎瞬间明白了。我终于如愿以偿地在父亲前面洗第一次手。就当刹那间，带着寒意的水流瞬间冲击着我的手，可冻结了我的心。为什么不是热的</w:t>
      </w:r>
      <w:r>
        <w:rPr/>
        <w:t>?</w:t>
      </w:r>
      <w:r>
        <w:rPr/>
        <w:t>我几乎瞬间收起了自己的手，却看到一双手正在那寒凉的水下冲洗着，那是父亲的手。我似乎明白了什么，手指再次触去，那水流早已不再寒冷而是炽热的，是上帝给我变的魔术吗</w:t>
      </w:r>
      <w:r>
        <w:rPr/>
        <w:t>?</w:t>
      </w:r>
      <w:r>
        <w:rPr/>
        <w:t>不，是父亲将冷水洗掉，好让我洗到热水。眼眶瞬间模糊，有着什么正冲击着自己的心。却在那里散发出令人迷恋的温暖，我终于知道自己错过什么，是那些在微小的细节中沉重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的细节更透露着温暖，因此，不要错过，那些触动人心的行为是需要去发现的，那些往往才是生命中最美好，最可贵的细节。热水还包含着我的手，我拉着父亲的手在那冬日里一同吸取着温暖……我不想再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