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建议书350字左右"/>
      <w:r>
        <w:rPr/>
        <w:t>有关保护环境的建议书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