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底两万里读书心得300字"/>
      <w:r>
        <w:rPr/>
        <w:t>关于《海底两万里》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暑假里，我认真读了海底两万里这本书。一艘潜水艇、一个神秘的船长、一个学富五车的科学家、一个老实厚道的仆人、一个野性十足的捕鲸手，他们在将近一年的时间里纵横海底两万里，让我们演绎出一个个离奇的故事。这其中我最喜欢的还是——海底森林。</w:t>
      </w:r>
    </w:p>
    <w:p>
      <w:pPr>
        <w:pStyle w:val="Normal"/>
        <w:rPr/>
      </w:pPr>
      <w:r>
        <w:rPr/>
        <w:t>海底森林真是景色奇异。所有植物都垂直向上。它们大部分都没有叶子，只有奇怪的叶带。几个庞然大物突然游了过来，张开血盆大口，露出锋利的牙齿。这是火鲛，鲨鱼中最可怕的一种。它尾巴巨大，目光呆滞，嘴边又很多孔，孔中发出点点磷光。这种鲨鱼力大无比，而且非常凶残，它们可以轻易把人咬成碎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科幻小说故事曲折惊险，引人入胜，气象万千，让人读后在赞美探险者的同时，也惊叹于大海的壮美</w:t>
      </w:r>
      <w:r>
        <w:rPr/>
        <w:t>!</w:t>
      </w:r>
      <w:r>
        <w:rPr/>
        <w:t>现在我要好好学习，以后有机会，我真想亲自到大海中去探索，去探知它跟多的奥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