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共青团建团100周年有感个人心得"/>
      <w:r>
        <w:rPr/>
        <w:t>关于共青团建团</w:t>
      </w:r>
      <w:r>
        <w:rPr/>
        <w:t>100</w:t>
      </w:r>
      <w:r>
        <w:rPr/>
        <w:t>周年有感个人心得</w:t>
      </w:r>
      <w:bookmarkEnd w:id="0"/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