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的演讲稿优秀"/>
      <w:r>
        <w:rPr/>
        <w:t>关于教师的演讲稿优秀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我的记忆深初有这样一则寓言故事：在一个特别的日子里，北风、阳光相遇了，他们说谁能让行人把大衣脱下来。北风上场了，刮得飞沙走石，天昏地暗，结果行人反而把大衣扣得更紧了</w:t>
      </w:r>
      <w:r>
        <w:rPr/>
        <w:t>;</w:t>
      </w:r>
      <w:r>
        <w:rPr/>
        <w:t>后来太阳上场，它悄无声息地把阳光洒向大地，大地风和日丽，气候宜人，行人开始解开衣扣，最后把大衣脱掉。阳光赢了，阳光用特有的人情味赢了，人情味就是阳光的味道。为人之师，教书育人，更需要具有阳光般人情的味道。今天我演讲的题目是《做一名阳光教师》。有人可能要说，老师一天工作这么辛苦，压力这么大，谁还有那份闲情逸致，又哪能阳光得起来</w:t>
      </w:r>
      <w:r>
        <w:rPr/>
        <w:t>?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教师确实够忙的、够累的。清晨第一个迎接朝阳的是教师，日落最后送走晚霞的还是教师</w:t>
      </w:r>
      <w:r>
        <w:rPr/>
        <w:t>;</w:t>
      </w:r>
      <w:r>
        <w:rPr/>
        <w:t>刚面对的是一双双渴求知识的眼睛，现在又要批改小山似的作业</w:t>
      </w:r>
      <w:r>
        <w:rPr/>
        <w:t>;</w:t>
      </w:r>
      <w:r>
        <w:rPr/>
        <w:t>学校布置的学习“奔跑精神”心得体会还没写完，班里的那个捣蛋鬼又惹祸了。检查、考核、备课、上课、学生安全管理成了我们全部的生活，疲惫、烦恼与我们结伴同行。面对这一切，我们无法逃避。因为我们选择了一份特殊的职业</w:t>
      </w:r>
      <w:r>
        <w:rPr/>
        <w:t>-------</w:t>
      </w:r>
      <w:r>
        <w:rPr/>
        <w:t>教书育人的职业，就像前面故事中的阳光，而阳光只能赢，也必须赢。要赢就必须奔跑起来，在工作中消除庸、懒、散的毛病。作为一名人类灵魂的工程师，我对阳光的诠释是：你改变不了环境，就适应环境</w:t>
      </w:r>
      <w:r>
        <w:rPr/>
        <w:t>;</w:t>
      </w:r>
      <w:r>
        <w:rPr/>
        <w:t>你改变不了事实，就改变态度</w:t>
      </w:r>
      <w:r>
        <w:rPr/>
        <w:t>;</w:t>
      </w:r>
      <w:r>
        <w:rPr/>
        <w:t>你改变不了别人，就改变自己</w:t>
      </w:r>
      <w:r>
        <w:rPr/>
        <w:t>;</w:t>
      </w:r>
      <w:r>
        <w:rPr/>
        <w:t>你左右不了天气，就改变心情</w:t>
      </w:r>
      <w:r>
        <w:rPr/>
        <w:t>;</w:t>
      </w:r>
      <w:r>
        <w:rPr/>
        <w:t>你选择不了容貌，就展现笑容。换一种心态，风平浪静</w:t>
      </w:r>
      <w:r>
        <w:rPr/>
        <w:t>;</w:t>
      </w:r>
      <w:r>
        <w:rPr/>
        <w:t>换一个角度，海阔天空。</w:t>
      </w:r>
    </w:p>
    <w:p>
      <w:pPr>
        <w:pStyle w:val="Normal"/>
        <w:rPr/>
      </w:pPr>
      <w:r>
        <w:rPr/>
        <w:t>累了倦了，来到孩子们花朵般的笑脸中，刹那间如沐春风，一身的轻松</w:t>
      </w:r>
      <w:r>
        <w:rPr/>
        <w:t>;</w:t>
      </w:r>
      <w:r>
        <w:rPr/>
        <w:t>懈怠了，不妨“花落为泥碾作尘”，悄悄的读普希金的诗，静静地用笔记录心里的历程，为明天积聚力量</w:t>
      </w:r>
      <w:r>
        <w:rPr/>
        <w:t>;</w:t>
      </w:r>
      <w:r>
        <w:rPr/>
        <w:t>烦了，用勤奋体验人生澎湃的激情，用心聆听教学动听的旋律，用快乐捕捉成长美丽的瞬间，用爱心呵护孩子稚嫩的心灵。总之无论灿烂，还是阴霾，在教育教学之路上，我们都应该大力发扬县委县政府突出的“奔跑”精神，以“抢跑者”的锐气、“领跑者”的豪气、“长跑者”的勇气，快乐地面对它并拥有它，它是照耀我心底的阳光。这阳光我把它概况为八个字：勤奋、快乐、用心、爱心</w:t>
      </w:r>
      <w:r>
        <w:rPr/>
        <w:t>!</w:t>
      </w:r>
    </w:p>
    <w:p>
      <w:pPr>
        <w:pStyle w:val="Normal"/>
        <w:rPr/>
      </w:pPr>
      <w:r>
        <w:rPr/>
        <w:t>是的，阳光是美丽的。当你沉迷于教学的艺术境界，醉心于领悟教学的真谛，品味亲历过的每一个教学细节，你会体验自己人生历程中每个光辉的瞬间。阳光是永恒的，我永远牢记这样一句话“把每一件简单的事做好就是不简单，把每一件平凡的事做好就是不平凡”，我也永远都坚信：给点阳光，我就灿烂。</w:t>
      </w:r>
    </w:p>
    <w:p>
      <w:pPr>
        <w:pStyle w:val="Normal"/>
        <w:rPr/>
      </w:pPr>
      <w:r>
        <w:rPr/>
        <w:t>回首这些年的教坛之路，一切就像明媚的阳光。</w:t>
      </w:r>
      <w:r>
        <w:rPr/>
        <w:t>2010</w:t>
      </w:r>
      <w:r>
        <w:rPr/>
        <w:t>年我承担了学校“以课代训”的公开课教学，在做课过程中，一次次潜心打磨教学设计，一次次不厌其烦的试讲，一次次不厌其烦的研讨，劳累、辛苦尽在不言中。但一想到对我一个年轻教师来说这是多么好的历练机会时，我浑身充满了力量。那是一个难忘的日子，</w:t>
      </w:r>
      <w:r>
        <w:rPr/>
        <w:t>4</w:t>
      </w:r>
      <w:r>
        <w:rPr/>
        <w:t>月</w:t>
      </w:r>
      <w:r>
        <w:rPr/>
        <w:t>23</w:t>
      </w:r>
      <w:r>
        <w:rPr/>
        <w:t>日，我讲完课，感到从未有过的轻松，眼前一片明朗。尽管这节课还有许多不足之处，但听着专家、同仁的点评之词，我收获不少。我第一次体会到了辛苦着并快乐着的真正含义</w:t>
      </w:r>
      <w:r>
        <w:rPr/>
        <w:t>!</w:t>
      </w:r>
      <w:r>
        <w:rPr/>
        <w:t>更重要的是，学校连续两年让我担任六年级的语文教学及班主任工作，我深知自己肩上的担子，如何才能顺利完成学校制定的目标任务，我生怕由于自己教学方法的欠妥和知识的贫乏拖了学校的后腿，所以我每节课都精心准备，对新教材的每篇课文都认真专研，上网查找资料，请教其他老师，课后及时对学生的信息进行反馈，六年级要上早晚自习，说实话我也不愿意，因为我的孩子还小早晚没人照顾，但是一想到教室里还有学生在等着我所以不管是寒冷的冬天，还是炎热的夏天，早晚自习我从不迟到、早退，有时为了辅导个别差生连饭也没吃。特别是在冬天的早晨，天刚微亮，我带着五岁多的女儿，冒着冬晨的风霜赶早自习，女儿而冻哭了，我心酸了，我捧着女儿的手在胸前捂了捂，又坚强的向学校走去</w:t>
      </w:r>
      <w:r>
        <w:rPr/>
        <w:t>;</w:t>
      </w:r>
      <w:r>
        <w:rPr/>
        <w:t>晚自习时，孩子睡着了，我用两张椅子并拢，当作床用棉衣做被盖让女儿睡觉，我坚持上完课才背着女儿回家。也体会到忙并快乐着的真正含义。前几天，一个学生见我临近七点还没回家，她说：“冯老师，你渴吗</w:t>
      </w:r>
      <w:r>
        <w:rPr/>
        <w:t>?</w:t>
      </w:r>
      <w:r>
        <w:rPr/>
        <w:t>我给你买个雪糕。”尽管我没吃，但有学生的这句话，我也觉得我的付出值得。在网络时代和知识经济并驾齐驱的今天，为了“给学生一碗水”自己要有“长流水”，我经常利用休息时间给自己“充电”，还报考了专升本函授学习。我相信只要付出了总会有收获的，虽然忙、累，但我依然快乐，自然想起了我阳光生活中的八个字：勤奋、快乐、用心、爱心，更深刻的品位到了这八个字的这八个字依然鼓舞着我、激励着我，让我为大家展示了一个阳光的我，展示了一个全新的我。我把我的心扉打开，和所有胡小教师一起分享教育教学的酸甜苦辣，一起探索和开创胡小教育的未来。</w:t>
      </w:r>
    </w:p>
    <w:p>
      <w:pPr>
        <w:pStyle w:val="Normal"/>
        <w:rPr/>
      </w:pPr>
      <w:r>
        <w:rPr/>
        <w:t>在我看来，即使是做一天和尚撞一天钟，也要用心去撞，撞出精彩，撞出宏大而美丽的效果来。</w:t>
      </w:r>
    </w:p>
    <w:p>
      <w:pPr>
        <w:pStyle w:val="Normal"/>
        <w:rPr/>
      </w:pPr>
      <w:r>
        <w:rPr/>
        <w:t>有的人说我干工作有一股倔劲，对。这些年来，不论是公开课还是每一节的日常教学，不论学校大型活动还是班队活动，还是批改一本最简单的作业，我都秉持自己用心的倔劲，才会有一次次的佳绩。我的倔劲不是偏执，是充满阳光的执着。</w:t>
      </w:r>
    </w:p>
    <w:p>
      <w:pPr>
        <w:pStyle w:val="Normal"/>
        <w:rPr/>
      </w:pPr>
      <w:r>
        <w:rPr/>
        <w:t>我经常这样认为，一个充满阳光快乐的老师，他才能给孩子们阳光。我要用充满阳光的慧眼，去发现沉沙中的每一粒金子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同行们</w:t>
      </w:r>
      <w:r>
        <w:rPr/>
        <w:t>!</w:t>
      </w:r>
      <w:r>
        <w:rPr/>
        <w:t>让我们用慈爱呵护纯真，用智慧孕育成长，用真诚开启心灵，用希冀放飞理想，用阳光话语去温暖学生，做一个实实在在的阳光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