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演讲题目2023"/>
      <w:r>
        <w:rPr/>
        <w:t>新教师演讲题目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教师节演讲题目大全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教师演讲稿爱奉献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教师奉献演讲最新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教师感恩奉献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青春与奉献教师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教师教育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最美教师演讲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教师教育教学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梦想的教师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开学演讲标题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