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里的商业经典广告词"/>
      <w:r>
        <w:rPr/>
        <w:t>电台里的商业经典广告词</w:t>
      </w:r>
      <w:bookmarkEnd w:id="0"/>
    </w:p>
    <w:p>
      <w:pPr>
        <w:pStyle w:val="Normal"/>
        <w:rPr/>
      </w:pPr>
      <w:r>
        <w:rPr/>
        <w:t>1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2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3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5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6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7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8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rPr/>
      </w:pPr>
      <w:r>
        <w:rPr/>
        <w:t>9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p>
      <w:pPr>
        <w:pStyle w:val="Normal"/>
        <w:rPr/>
      </w:pPr>
      <w:r>
        <w:rPr/>
        <w:t>10.</w:t>
      </w:r>
      <w:r>
        <w:rPr/>
        <w:t>妈妈的选择</w:t>
      </w:r>
      <w:r>
        <w:rPr/>
        <w:t>.——</w:t>
      </w:r>
      <w:r>
        <w:rPr/>
        <w:t>雀巢奶粉</w:t>
      </w:r>
    </w:p>
    <w:p>
      <w:pPr>
        <w:pStyle w:val="Normal"/>
        <w:rPr/>
      </w:pPr>
      <w:r>
        <w:rPr/>
        <w:t>11.</w:t>
      </w:r>
      <w:r>
        <w:rPr/>
        <w:t>新奇士橙</w:t>
      </w:r>
      <w:r>
        <w:rPr/>
        <w:t>,</w:t>
      </w:r>
      <w:r>
        <w:rPr/>
        <w:t>迎春接福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2.</w:t>
      </w:r>
      <w:r>
        <w:rPr/>
        <w:t>有枝有叶的新奇士</w:t>
      </w:r>
      <w:r>
        <w:rPr/>
        <w:t>,</w:t>
      </w:r>
      <w:r>
        <w:rPr/>
        <w:t>就是靓橙的标志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3.</w:t>
      </w:r>
      <w:r>
        <w:rPr/>
        <w:t>均衡营养</w:t>
      </w:r>
      <w:r>
        <w:rPr/>
        <w:t>,</w:t>
      </w:r>
      <w:r>
        <w:rPr/>
        <w:t>健美时尚</w:t>
      </w:r>
      <w:r>
        <w:rPr/>
        <w:t>.——</w:t>
      </w:r>
      <w:r>
        <w:rPr/>
        <w:t>得宝脱脂奶粉</w:t>
      </w:r>
    </w:p>
    <w:p>
      <w:pPr>
        <w:pStyle w:val="Normal"/>
        <w:rPr/>
      </w:pPr>
      <w:r>
        <w:rPr/>
        <w:t>14.</w:t>
      </w:r>
      <w:r>
        <w:rPr/>
        <w:t>饮华顺</w:t>
      </w:r>
      <w:r>
        <w:rPr/>
        <w:t>,</w:t>
      </w:r>
      <w:r>
        <w:rPr/>
        <w:t>一帆风顺</w:t>
      </w:r>
      <w:r>
        <w:rPr/>
        <w:t>.——</w:t>
      </w:r>
      <w:r>
        <w:rPr/>
        <w:t>华顺牌金奖马蹄爽</w:t>
      </w:r>
    </w:p>
    <w:p>
      <w:pPr>
        <w:pStyle w:val="Normal"/>
        <w:rPr/>
      </w:pPr>
      <w:r>
        <w:rPr/>
        <w:t>15.</w:t>
      </w:r>
      <w:r>
        <w:rPr/>
        <w:t>品质高贵</w:t>
      </w:r>
      <w:r>
        <w:rPr/>
        <w:t>,</w:t>
      </w:r>
      <w:r>
        <w:rPr/>
        <w:t>情真意浓</w:t>
      </w:r>
      <w:r>
        <w:rPr/>
        <w:t>.——</w:t>
      </w:r>
      <w:r>
        <w:rPr/>
        <w:t>青松林果茶</w:t>
      </w:r>
    </w:p>
    <w:p>
      <w:pPr>
        <w:pStyle w:val="Normal"/>
        <w:rPr/>
      </w:pPr>
      <w:r>
        <w:rPr/>
        <w:t>16.</w:t>
      </w:r>
      <w:r>
        <w:rPr/>
        <w:t>让您营养更均衡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7.</w:t>
      </w:r>
      <w:r>
        <w:rPr/>
        <w:t>酸甜苦辣</w:t>
      </w:r>
      <w:r>
        <w:rPr/>
        <w:t>,</w:t>
      </w:r>
      <w:r>
        <w:rPr/>
        <w:t>只有自己知道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8.</w:t>
      </w:r>
      <w:r>
        <w:rPr/>
        <w:t>好孩子应该有好礼物</w:t>
      </w:r>
      <w:r>
        <w:rPr/>
        <w:t>,</w:t>
      </w:r>
      <w:r>
        <w:rPr/>
        <w:t>麦可达应该属于好孩子</w:t>
      </w:r>
      <w:r>
        <w:rPr/>
        <w:t>.——</w:t>
      </w:r>
      <w:r>
        <w:rPr/>
        <w:t>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百果之香</w:t>
      </w:r>
      <w:r>
        <w:rPr/>
        <w:t>,</w:t>
      </w:r>
      <w:r>
        <w:rPr/>
        <w:t>皇家之欢</w:t>
      </w:r>
      <w:r>
        <w:rPr/>
        <w:t>.——</w:t>
      </w:r>
      <w:r>
        <w:rPr/>
        <w:t>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