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福建清源山导游词范文"/>
      <w:r>
        <w:rPr/>
        <w:t>最新的福建清源山导游词范文</w:t>
      </w:r>
      <w:bookmarkEnd w:id="0"/>
    </w:p>
    <w:p>
      <w:pPr>
        <w:pStyle w:val="Normal"/>
        <w:rPr/>
      </w:pPr>
      <w:r>
        <w:rPr/>
        <w:t>各位朋友，大家好</w:t>
      </w:r>
      <w:r>
        <w:rPr/>
        <w:t>!</w:t>
      </w:r>
      <w:r>
        <w:rPr/>
        <w:t>很高兴今天有机会和大家一起去登山，去共同领略有“秀出东南”美誉的清源山秀丽而多姿的风采</w:t>
      </w:r>
      <w:r>
        <w:rPr/>
        <w:t>!</w:t>
      </w:r>
      <w:r>
        <w:rPr/>
        <w:t>由于时间所限，我们今天参观的景点依次是老君岩、千手岩、弥陀岩，希望大家玩得开心尽兴</w:t>
      </w:r>
      <w:r>
        <w:rPr/>
        <w:t>!</w:t>
      </w:r>
    </w:p>
    <w:p>
      <w:pPr>
        <w:pStyle w:val="Normal"/>
        <w:rPr/>
      </w:pPr>
      <w:r>
        <w:rPr/>
        <w:t>清源山是国家级重点风景名胜区，由清源山、九日山、灵山圣墓三大片区组成，总面积六十二平方公里。清源山景区方圆有四十华里，主峰海拔</w:t>
      </w:r>
      <w:r>
        <w:rPr/>
        <w:t>498</w:t>
      </w:r>
      <w:r>
        <w:rPr/>
        <w:t>米，与泉州市山城相依，相互辉映，犹如名城泉州的一颗璀璨明珠，闪烁着耀眼的光芒，吸引了众多的海外游客。清源山历史上因泉眼诸多亦名“泉山”，城因山得名“泉州”</w:t>
      </w:r>
      <w:r>
        <w:rPr/>
        <w:t>;</w:t>
      </w:r>
      <w:r>
        <w:rPr/>
        <w:t>山高人云又名“齐云山”</w:t>
      </w:r>
      <w:r>
        <w:rPr/>
        <w:t>;</w:t>
      </w:r>
      <w:r>
        <w:rPr/>
        <w:t>位于市区北郊又称“北山”</w:t>
      </w:r>
      <w:r>
        <w:rPr/>
        <w:t>;</w:t>
      </w:r>
      <w:r>
        <w:rPr/>
        <w:t>因山峰鼎峙，故又称“三台山”。据泉州府志记载，清源山最早开发于秦代，唐代“儒、道、释”三家竞相占地经营，兼有伊斯兰教、摩尼教、印度教的活动踪迹，逐步发展为多种宗教兼容并蓄的文化名山。景区内流泉飞瀑、奇岩异洞、峰峦叠翠、万木竞秀，以宗教寺庙宫观、文人书院石宝以及石雕石构石刻等文物为主的人文景观几乎遍布清源山的每个角落，现存完好的宋、元时期道教、佛教大型石雕共</w:t>
      </w:r>
      <w:r>
        <w:rPr/>
        <w:t>7</w:t>
      </w:r>
      <w:r>
        <w:rPr/>
        <w:t>处</w:t>
      </w:r>
      <w:r>
        <w:rPr/>
        <w:t>9</w:t>
      </w:r>
      <w:r>
        <w:rPr/>
        <w:t>尊，历代摩崖石刻近</w:t>
      </w:r>
      <w:r>
        <w:rPr/>
        <w:t>500</w:t>
      </w:r>
      <w:r>
        <w:rPr/>
        <w:t>方，元、明、清三代花岗岩仿木结构佛像石室</w:t>
      </w:r>
      <w:r>
        <w:rPr/>
        <w:t>3</w:t>
      </w:r>
      <w:r>
        <w:rPr/>
        <w:t>处，以及近代高憎弘一法师</w:t>
      </w:r>
      <w:r>
        <w:rPr/>
        <w:t>(</w:t>
      </w:r>
      <w:r>
        <w:rPr/>
        <w:t>李叔同</w:t>
      </w:r>
      <w:r>
        <w:rPr/>
        <w:t>)</w:t>
      </w:r>
      <w:r>
        <w:rPr/>
        <w:t>舍利塔和广钦法师塔院。自古以来，清源山就以</w:t>
      </w:r>
      <w:r>
        <w:rPr/>
        <w:t>36</w:t>
      </w:r>
      <w:r>
        <w:rPr/>
        <w:t>洞天，</w:t>
      </w:r>
      <w:r>
        <w:rPr/>
        <w:t>18</w:t>
      </w:r>
      <w:r>
        <w:rPr/>
        <w:t>胜景闻名于世，其中尤以老君岩、千手岩、弥陀岩、碧霄岩、瑞象岩、虎乳泉、南台岩、清源洞、赐恩岩等为胜，今天我们时间有限，无法饱览清源山的神韵，只能让大家留点遗憾去回味，或可以从我们有关的旅游宣传资料中去神游一番了。</w:t>
      </w:r>
    </w:p>
    <w:p>
      <w:pPr>
        <w:pStyle w:val="Normal"/>
        <w:rPr/>
      </w:pPr>
      <w:r>
        <w:rPr/>
        <w:t>好，现在我们参观第一站</w:t>
      </w:r>
      <w:r>
        <w:rPr/>
        <w:t>--</w:t>
      </w:r>
      <w:r>
        <w:rPr/>
        <w:t>老君岩。</w:t>
      </w:r>
    </w:p>
    <w:p>
      <w:pPr>
        <w:pStyle w:val="Normal"/>
        <w:rPr/>
      </w:pPr>
      <w:r>
        <w:rPr/>
        <w:t>老君岩的布局是这样的：山门</w:t>
      </w:r>
      <w:r>
        <w:rPr/>
        <w:t>--</w:t>
      </w:r>
      <w:r>
        <w:rPr/>
        <w:t>林荫石径</w:t>
      </w:r>
      <w:r>
        <w:rPr/>
        <w:t>--</w:t>
      </w:r>
      <w:r>
        <w:rPr/>
        <w:t>老君造像。</w:t>
      </w:r>
    </w:p>
    <w:p>
      <w:pPr>
        <w:pStyle w:val="Normal"/>
        <w:rPr/>
      </w:pPr>
      <w:r>
        <w:rPr/>
        <w:t>大家现在站的地方为老君岩的山门，请大家注意，眼前这曲尺型的上下两级平台，是阴阳太极八卦的变型图案，正前耸立的这方天然石头上镌刻着“青牛西去，紫气东来”八个篆字，还有这幢以盘根错节为窗饰挂落的石构山门，充满了山野气息，把老子“崇尚自然”的思想烘托得淋漓尽致，令人有进入物外仙境的快意之感。</w:t>
      </w:r>
    </w:p>
    <w:p>
      <w:pPr>
        <w:pStyle w:val="Normal"/>
        <w:rPr/>
      </w:pPr>
      <w:r>
        <w:rPr/>
        <w:t>沿着这条幽静的林荫石径往前，植物界巨人一榕树分立两侧，气派非凡。那一丛丛既密又长的树根，有如老子的长髯，昭示出老子的思想“天长地久“，无限生机。</w:t>
      </w:r>
    </w:p>
    <w:p>
      <w:pPr>
        <w:pStyle w:val="Normal"/>
        <w:rPr/>
      </w:pPr>
      <w:r>
        <w:rPr/>
        <w:t>各位朋友，现在，展现在我们面前的这尊石雕，就是有真正“老子天下第一“美誉的老君造像。者君造像被列为全国重点保护文物，是我国道教石刻中独一无二的艺术瑰宝。它刻于宋代，历经千年风雨沧桑，依然栩翎如生，神采奕奕。据清代乾隆年间编纂的《泉州府志》记载：“石像天成，好事者略施雕琢。”说明它是一块形状肖似老翁的天然巨岩，是巧夺天工的民间工匠略施技艺，把它雕刻成春秋时期著名哲学家、思想家、道教开山鼻祖老子的坐像。汉代著名史学家司马迁在《史记</w:t>
      </w:r>
      <w:r>
        <w:rPr/>
        <w:t>.</w:t>
      </w:r>
      <w:r>
        <w:rPr/>
        <w:t>老子韩非列传》中记述“老子姓李氏，名耳，字伯阳，谥日聃。”故籍为楚地苦县历乡“曲仁里人”。老子的不朽之作《道德经》具有广泛而深远的影响，象我们常说的“福兮，祸之所伏</w:t>
      </w:r>
      <w:r>
        <w:rPr/>
        <w:t>;</w:t>
      </w:r>
      <w:r>
        <w:rPr/>
        <w:t>祸兮，福之所倚。”告诫人们祸福旦夕，都是相对的，不必为此患得患失，有所得必有所失，任何时候，都应保持清醒的头脑，不可被表象所迷惑，他的观点，充满了朴素的唯物主义思想。老君造像原先有一座高大的道观围护，规模宏伟的真君殿、北斗殿等道教建筑颇为壮观，后来道观被焚毁，老君岩便露天屹立，与大自然浑为一体，它的健在，足以证实誉称“世界宗教博物馆”的泉州古城，在宋代的道教文化是十分发达兴盛的。李老君骑着青牛出函谷关，悠悠然“由楚入闽”，大概是看中了“泉南佛国”这一风水宝地吧</w:t>
      </w:r>
      <w:r>
        <w:rPr/>
        <w:t>?!</w:t>
      </w:r>
    </w:p>
    <w:p>
      <w:pPr>
        <w:pStyle w:val="Normal"/>
        <w:rPr/>
      </w:pPr>
      <w:r>
        <w:rPr/>
        <w:t>现在让我们来认真观赏老君石雕坐像。石像高</w:t>
      </w:r>
      <w:r>
        <w:rPr/>
        <w:t>5.63</w:t>
      </w:r>
      <w:r>
        <w:rPr/>
        <w:t>米，厚</w:t>
      </w:r>
      <w:r>
        <w:rPr/>
        <w:t>6.85</w:t>
      </w:r>
      <w:r>
        <w:rPr/>
        <w:t>米，宽</w:t>
      </w:r>
      <w:r>
        <w:rPr/>
        <w:t>8.01</w:t>
      </w:r>
      <w:r>
        <w:rPr/>
        <w:t>米席地面积</w:t>
      </w:r>
      <w:r>
        <w:rPr/>
        <w:t>55</w:t>
      </w:r>
      <w:r>
        <w:rPr/>
        <w:t>平方米。由于它是我国现存最大，雕技最绝年代最久的道教石雕造像，因此文史界人士戏称之为“老子天下第一”倒也名符其实。生动逼真的造型，精美传神的韵味，夸张写意的线条，质朴淳厚的内涵，天人合一的意境，使这尊老君石像显得格外亲切可爱，充满令人心驰神往、百看不厌的魅力。你看它席地而坐，左手扶膝，右手凭几，双眼含笑，须眉皓然，真可谓“风过髯动，指能弹物”。严格他说，老君的耳朵和双膝似乎不合比例，双耳垂肩、膝大无比，但这夸张和变位却恰到好处地让人感到大丈夫的伸屈自如。而最令人喜爱和赞叹的是，石刻老君的神态和蔼可亲，目光深邃而睿智，满脸笑容，豁达大度，平易近人，充满了一种温馨的人情味，一点也没有道貌岸然、威严凌厉的神仙架势。那襟怀坦荡，笑口常开的神情，让人感到可亲、可近。在民间，这尊老子石像还是健康长寿的象征。泉州有句方言：“摸到鼻，吃百二</w:t>
      </w:r>
      <w:r>
        <w:rPr/>
        <w:t>;</w:t>
      </w:r>
      <w:r>
        <w:rPr/>
        <w:t>摸到目，吃百六。”意思是说，谁能摸到老君的鼻子，可以活上一百二，摸到眼睛呢，可以活上一百六。当然，只有小娃娃才会信以为真。其实清源山空气清新，又有山野之趣，常到此地，身心得益，不必摸到什么鼻子眼睛，便可延年益寿了。</w:t>
      </w:r>
    </w:p>
    <w:p>
      <w:pPr>
        <w:pStyle w:val="Normal"/>
        <w:rPr/>
      </w:pPr>
      <w:r>
        <w:rPr/>
        <w:t>在亲近了千年老人之后，此刻我们将进入“幽谷梵音”的意境区。现在大家看到的这座古朴自然的古寺即为千手岩。</w:t>
      </w:r>
    </w:p>
    <w:p>
      <w:pPr>
        <w:pStyle w:val="Normal"/>
        <w:widowControl/>
        <w:bidi w:val="0"/>
        <w:spacing w:before="180" w:after="180"/>
        <w:jc w:val="left"/>
        <w:rPr/>
      </w:pPr>
      <w:r>
        <w:rPr/>
        <w:t>千手岩又名观音寺，它是因为供奉观音像而得名。千手岩处在清源山的左峰，寺宇红墙素瓦，显得格外清新。大殿正中靠后供奉的是宋代石雕佛教创始人释伽牟尼坐像，石像工艺精湛，维妙维肖，是清源山宋代石雕艺术佳作之一。石像前的千手千服观音塑像慈眉善眼，神态极佳。两旁壁上的十八罗汉画像，神态各异，有呼之欲出之感。千手岩寺中常年暮鼓晨钟，香火不绝，寺前苍松翠柏，峰石磷峋，别有一番情趣。值得一提的是寺前这株已有</w:t>
      </w:r>
      <w:r>
        <w:rPr/>
        <w:t>300</w:t>
      </w:r>
      <w:r>
        <w:rPr/>
        <w:t>多年历史的古松，不知大家是否瞧出了它的特别之处</w:t>
      </w:r>
      <w:r>
        <w:rPr/>
        <w:t>?</w:t>
      </w:r>
      <w:r>
        <w:rPr/>
        <w:t>你看它树干东西分成两叉，正对寺庙大门，却又不遮佛眼，与寺庙形成一个很美的夹角，令人称奇。古松苍劲挺拔，虬曲盘旋，像一位慈善为怀的老者，张开双臂，迎接四方宾客，因此，无怪乎黄山的客人观摩了这棵古松后，赞叹它比黄山的“迎客松”还美，姿态更加热情大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