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疾控中心领导会议讲话稿"/>
      <w:r>
        <w:rPr/>
        <w:t>疾控中心领导会议讲话稿</w:t>
      </w:r>
      <w:bookmarkEnd w:id="0"/>
    </w:p>
    <w:p>
      <w:pPr>
        <w:pStyle w:val="Normal"/>
        <w:rPr/>
      </w:pPr>
      <w:r>
        <w:rPr/>
        <w:t>同志们：</w:t>
      </w:r>
    </w:p>
    <w:p>
      <w:pPr>
        <w:pStyle w:val="Normal"/>
        <w:rPr/>
      </w:pPr>
      <w:r>
        <w:rPr/>
        <w:t>今天，阳光明媚，气候宜人。我们在这里隆重召开</w:t>
      </w:r>
      <w:r>
        <w:rPr/>
        <w:t>20xx</w:t>
      </w:r>
      <w:r>
        <w:rPr/>
        <w:t>年度县疾病预防控制工作总结会议。刚才，主任对疾控中心去年工作做了总结，并提出了今年工作的思路和计划。讲得很好，很全面，我完全同意。从中心的工作总结中可以看出，去年，我们疾控中心坚决执行县委、县政府及上级疾控部门的工作部署，很好地完成了县卫生局布置的各项工作，在重点传染病防控、公共卫生服务、免疫规划、职业卫生检查等方面的工作尤其突出，不断增强突发公共卫生事件的应急处置能力，筑牢</w:t>
      </w:r>
      <w:r>
        <w:rPr/>
        <w:t>**</w:t>
      </w:r>
      <w:r>
        <w:rPr/>
        <w:t>的“防疫大堤”，有效地保护了全县广大人民群众的身体健康和生命安全，为“推动创新发展，建设幸福</w:t>
      </w:r>
      <w:r>
        <w:rPr/>
        <w:t>**”</w:t>
      </w:r>
      <w:r>
        <w:rPr/>
        <w:t>做出了应有的贡献。在此，我谨代表县卫生局，向为我县卫生事业付出辛勤劳动的中心全体干部职工致以衷心的感谢和崇高的敬意。</w:t>
      </w:r>
    </w:p>
    <w:p>
      <w:pPr>
        <w:pStyle w:val="Normal"/>
        <w:rPr/>
      </w:pPr>
      <w:r>
        <w:rPr/>
        <w:t>回顾去年，县疾控中心取得了优异成绩，总结起来，我认为有以下几个方面的原因。</w:t>
      </w:r>
    </w:p>
    <w:p>
      <w:pPr>
        <w:pStyle w:val="Normal"/>
        <w:rPr/>
      </w:pPr>
      <w:r>
        <w:rPr/>
        <w:t>第一，有一个团结高效、务实专业的团队。首先，中心有一个精诚团结、结构合理、务实有为的领导班子。在一个团队，领导班子是核心，如果没有一个好的领导班子，是不可能做出好的业绩的。这这一点上，我们中心在卫生系统里面可以说是一个典范。中心领导班子在罗胜如同志的带领下，团结协作，分工合理，专业务实、优势互补</w:t>
      </w:r>
      <w:r>
        <w:rPr/>
        <w:t>;</w:t>
      </w:r>
      <w:r>
        <w:rPr/>
        <w:t>按照各自的专长认真负责，带领指导相关股室认真做好各项工作，圆满完成各项任务。其次，有一个务实高效、作风过硬、专业能干的队伍。疾病防控工作公共性、专业性强，在保障疾病防控和处理突发公共卫生事件中事关千家万户的身体健康和生命安全，容不得半点虚假和懈怠。中心的干部职工中，专业技术人员和管理人员占了很高的比例，这是我们做好各项工作的人才保障。如果没有一个专业、高效、认真负责的团队，是不可能做好疾控工作的。</w:t>
      </w:r>
    </w:p>
    <w:p>
      <w:pPr>
        <w:pStyle w:val="Normal"/>
        <w:rPr/>
      </w:pPr>
      <w:r>
        <w:rPr/>
        <w:t>第二，有一个重点突出、统筹兼顾的工作方向。一年来，中心认真履行自身工作职责，积极完成县委、县政府及县局布置的各项中心任务，有重点，有安排，严管理，统筹推进各项工作。统筹积极开展霍乱、禽流感、狂犬病、艾滋病、甲型</w:t>
      </w:r>
      <w:r>
        <w:rPr/>
        <w:t>H1N1</w:t>
      </w:r>
      <w:r>
        <w:rPr/>
        <w:t>流感、手足口病、疟疾等疾病的检测预防控制工作，为上级卫生部门做好疾病预防科学决策提供了坚实基础</w:t>
      </w:r>
      <w:r>
        <w:rPr/>
        <w:t>;</w:t>
      </w:r>
      <w:r>
        <w:rPr/>
        <w:t>认真完成公共卫生服务高血压、糖尿病管理工作，促进了我县城乡公共卫生均等化服务水平</w:t>
      </w:r>
      <w:r>
        <w:rPr/>
        <w:t>;</w:t>
      </w:r>
      <w:r>
        <w:rPr/>
        <w:t>努力完成免疫规划工作，做好计免冷链运转管理、脊灰疫苗应急免疫和麻疹疫苗查漏补种和其他疾病监测，并做好各项数据的上报工作</w:t>
      </w:r>
      <w:r>
        <w:rPr/>
        <w:t>;</w:t>
      </w:r>
      <w:r>
        <w:rPr/>
        <w:t>儿童接种、学校卫生监测、职业卫生体检、饮用水监测、健康教育，以及队伍建设等工作均得到加强。</w:t>
      </w:r>
    </w:p>
    <w:p>
      <w:pPr>
        <w:pStyle w:val="Normal"/>
        <w:rPr/>
      </w:pPr>
      <w:r>
        <w:rPr/>
        <w:t>第三，有一个清正廉洁、艰苦朴素的工作作风。越是在艰难的环境，就越能检验和磨练一个人或一个团队的意志。疾控中心与县局在同一栋楼办公，在财政投入不足的情况下，与县局共同克服办公条件差、工作环境恶劣的困难</w:t>
      </w:r>
      <w:r>
        <w:rPr/>
        <w:t>;</w:t>
      </w:r>
      <w:r>
        <w:rPr/>
        <w:t>全体干部职工坚守岗位，坚持以人为本，预防为主，积极有为的工作思路</w:t>
      </w:r>
      <w:r>
        <w:rPr/>
        <w:t>;</w:t>
      </w:r>
      <w:r>
        <w:rPr/>
        <w:t>强化内部管理，行风建设和队伍建设稳步推进，全年没接获一宗投诉或者举报案件，实在难能可贵。为此，我再次向中心的全体干部职工表示衷心的感谢和崇高的敬意。</w:t>
      </w:r>
    </w:p>
    <w:p>
      <w:pPr>
        <w:pStyle w:val="Normal"/>
        <w:rPr/>
      </w:pPr>
      <w:r>
        <w:rPr/>
        <w:t>同志们，日月开新元，天地又一春。党的刚刚结束不久，报告针对国家新形势的发展，对我们卫生工作提出了新的更高的要求。报告提出，“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完善突发公共卫生事件应急和重大疾病防控机制。”如果把疾病预防控制工作放在总的卫生工作来看，我们的充当了最基础、最扎实、最前沿的预防监测工作。因此，针对新形势下，结合我县及卫生系统实际，对于如何做好</w:t>
      </w:r>
      <w:r>
        <w:rPr/>
        <w:t>20xx</w:t>
      </w:r>
      <w:r>
        <w:rPr/>
        <w:t>年我县疾病预防控制工作，我提三点意见供大家参考。</w:t>
      </w:r>
    </w:p>
    <w:p>
      <w:pPr>
        <w:pStyle w:val="Normal"/>
        <w:rPr/>
      </w:pPr>
      <w:r>
        <w:rPr/>
        <w:t>一、统一思想，提高认识，全力投入到保障群众健康事业的历史大潮中。卫生医疗事业是造福人民、关系千家万户、关系经济社会发展、关系国家民族未来的大事，是全人类最高尚、最有意义的工作。也是与我们党的宗旨和国家的使命密切相关的。从事这项工作有着无上的光荣。因此，要进一步提高认识，需要我们从事这项工作的每一个人都心系群众，牢记职责，用我们的仁心仁术，用心服务，努力完成各项工作任务，造福子孙后代。不能因为我们目前的困难而消极懈怠，更不能因为个人原因而玩忽职守。要把我们的工作主动与医药卫生体制改革的大局结合起来，坚持预防为主，防控结合，努力做好各项工作，积极主动向县局及有关部门提出合理化建议，促进我县疾病预防控制工作上新水平。</w:t>
      </w:r>
    </w:p>
    <w:p>
      <w:pPr>
        <w:pStyle w:val="Normal"/>
        <w:rPr/>
      </w:pPr>
      <w:r>
        <w:rPr/>
        <w:t>二、精心筹划，重点突出，扎实把疾控工作整体推进。我们的工作千头万绪，任务繁重，基础薄弱，不可能做到面面俱佳。因此，需要我们把握重点，精心筹划，在完成各项工作任务的前提下，重点做好传染病防控、免疫规划、饮用水监测、实验室质量控制、学校卫生监测、健康教育和健康促进、基层公共卫生服务等，力求比上年有较大提高。目前，就我省疾控工作形势来看，人禽流感等新发和再发传染病仍然严重威胁着人民群众身体健康，肿瘤、高血压、糖尿病等慢性非传染性疾病已成为威胁群众生命安全的主要疾病，防治艾滋病任务严峻。这些问题，都需要我们有清醒的认识，及早谋划，切实负责，务求实效，从而推动我县疾控工作整体向前推进，努力争当全市疾病预防控制工作的排头兵。</w:t>
      </w:r>
    </w:p>
    <w:p>
      <w:pPr>
        <w:pStyle w:val="Normal"/>
        <w:rPr/>
      </w:pPr>
      <w:r>
        <w:rPr/>
        <w:t>三、加强自身建设，打牢疾病防控根基。首先是人才队伍建设。要花大力气加强公共卫生人才培养，实施全员岗位培训和现场流行病学人才培养计划，提高防控工作的技术水平</w:t>
      </w:r>
      <w:r>
        <w:rPr/>
        <w:t>;</w:t>
      </w:r>
      <w:r>
        <w:rPr/>
        <w:t>大力开展继续医学教育培训，进一步提高业务能力，加大人才队伍建设，改善专业人员结构。重点是培养、引进学科带头人，特别流行性病学分析、实验室检测检验、公共卫生服务等高层次人才的培养。其次，要加强党风行风建设。进一步完善惩防体系，落实党风廉政建设责任制，重点抓好重点部门、重点岗位和薄弱环节的防控机制</w:t>
      </w:r>
      <w:r>
        <w:rPr/>
        <w:t>;</w:t>
      </w:r>
      <w:r>
        <w:rPr/>
        <w:t>正确处理好规范与效率的关系，抓好制度建设的同时，抓好制度落实，注重制度、机制在防错、纠错方面的作用</w:t>
      </w:r>
      <w:r>
        <w:rPr/>
        <w:t>;</w:t>
      </w:r>
      <w:r>
        <w:rPr/>
        <w:t>要加强反腐倡廉教育，打好反腐倡廉的“预防针”，充分发挥教育在预防腐败和作风建设方面的先导作用。第三，推进基础设施建设。要把办公业务大楼及各项业务配套建设作为今年的重点工作。主动积极与县政府以及建设、国土、财政等部门的联系，理妥有关手续，积极向省、市有关部门争取，加强资金筹集，精心组织，力争今年内办公业务大楼工程早日上马建设，争取通过一年左右的建设，明年中旬左右落成投入使用，脱掉我县没有疾病预防控制中心业务大楼的落后帽子，使我县疾控工作迈上新台阶。</w:t>
      </w:r>
    </w:p>
    <w:p>
      <w:pPr>
        <w:pStyle w:val="Normal"/>
        <w:rPr/>
      </w:pPr>
      <w:r>
        <w:rPr/>
        <w:t>同志们，红梅迎雪放，金蛇舞春来。新的一年，新的起点，新的希望。让我们精诚团结，奋力拼搏，开拓创新，在充满希望的</w:t>
      </w:r>
      <w:r>
        <w:rPr/>
        <w:t>20xx</w:t>
      </w:r>
      <w:r>
        <w:rPr/>
        <w:t>年，携手共同开拓</w:t>
      </w:r>
      <w:r>
        <w:rPr/>
        <w:t>**</w:t>
      </w:r>
      <w:r>
        <w:rPr/>
        <w:t>卫生事业新发展，为建设朝气活力、幸福和谐、文明富裕的新</w:t>
      </w:r>
      <w:r>
        <w:rPr/>
        <w:t>**</w:t>
      </w:r>
      <w:r>
        <w:rPr/>
        <w:t>而做出新的更大的贡献。</w:t>
      </w:r>
    </w:p>
    <w:p>
      <w:pPr>
        <w:pStyle w:val="Normal"/>
        <w:rPr/>
      </w:pPr>
      <w:r>
        <w:rPr/>
        <w:t>最后，值此新春佳节来临之际，我谨代表卫生局及我本人，向同志们致以新春的祝福，祝愿各位在新的一年里，春节快乐，阖家幸福，工作顺利，万事大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