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控力读书心得体会"/>
      <w:r>
        <w:rPr/>
        <w:t>自控力读书心得体会</w:t>
      </w:r>
      <w:bookmarkEnd w:id="0"/>
    </w:p>
    <w:p>
      <w:pPr>
        <w:pStyle w:val="Normal"/>
        <w:rPr/>
      </w:pPr>
      <w:r>
        <w:rPr/>
        <w:t>《自控力》这本书分为</w:t>
      </w:r>
      <w:r>
        <w:rPr/>
        <w:t>10</w:t>
      </w:r>
      <w:r>
        <w:rPr/>
        <w:t>章，每一章都讲述了一个中心概念和它背后的科学原理，以及如何将它应用到你的目标上。为我们提供了清晰的框架，讲述了什么是意志力，意志力如何发生作用，以及为何意志力如此重要。</w:t>
      </w:r>
    </w:p>
    <w:p>
      <w:pPr>
        <w:pStyle w:val="Normal"/>
        <w:rPr/>
      </w:pPr>
      <w:r>
        <w:rPr/>
        <w:t>什么是意志力</w:t>
      </w:r>
      <w:r>
        <w:rPr/>
        <w:t>?</w:t>
      </w:r>
      <w:r>
        <w:rPr/>
        <w:t>本书给出的答案：意志力实际上就是我要做、我不要和我想要这三种力量。我要做的力量就是即使你并非心甘情愿，它也会逼你完成必须做的事。抵制诱惑，改掉不良习惯就是我不要的力量，牢记自己真正想要的是什么，愿意花更多的精力去关注的重要生活目标，就是我想要的力量。这三种力量协同努力，让我们变成更好的自己。人类在进化的过程中，大脑的功能，在原有的冲动系统和本能系统之上，我们进化出了自控系统。这些系统就造成了脑袋里有两个自我，一个自我任意妄为、及时行乐，另一个自我克服冲动、深谋远虑。它们互相竞争，试图控制我们的想法、感受和行动。</w:t>
      </w:r>
    </w:p>
    <w:p>
      <w:pPr>
        <w:pStyle w:val="Normal"/>
        <w:rPr/>
      </w:pPr>
      <w:r>
        <w:rPr/>
        <w:t>每个意志力挑战都是一次自我博弈。要想让更好的自己占据主导，我们就要强化自我意识和自控力。这样我们才会拥有意志力和我想要的力量，让自己选择去做更难的事。提高我们控制自己注意力、情绪和行为的能力，在很大程度上会影响我们的健康、财务安全、人际关系和事业的成败。因腐败落马的干部都是缺乏自控力，面对诱惑，无力抵制。自控力是可以被训练出来的。《自控力》这本书提供了循序渐进的方法，帮助你认清自己的目标，增强自控力，并做出改变的决定。</w:t>
      </w:r>
    </w:p>
    <w:p>
      <w:pPr>
        <w:pStyle w:val="Normal"/>
        <w:rPr/>
      </w:pPr>
      <w:r>
        <w:rPr/>
        <w:t>这本书不仅仅让人惊叹于神奇的科学研究。实际上，每一项研究都能告诉我们很多东西。这些东西关乎我们自己，也关乎我们的意志力挑战。他们让我们意识到，我们天生就有自控的能力，即便是有时我们不太会运用这种能力。它们帮我们找到失败的原因，为我们指出可行的解决办法。它们甚至告诉我们，做人意味着什么。比如，我们一次又一次地看到，并不是只有一个自我，人是多个自我的混合体。</w:t>
      </w:r>
    </w:p>
    <w:p>
      <w:pPr>
        <w:pStyle w:val="Normal"/>
        <w:rPr/>
      </w:pPr>
      <w:r>
        <w:rPr/>
        <w:t>人类的天性不仅包括了想即时满足的自我，也包括了目标远大的自我。我们生来就会受到诱惑，也能抵制诱惑。生来就能够感受到压力、恐惧或失控，但同时也能让自己平静下来，能够掌控自己的选择。自控力的关键就是理解这些不同的自我，而不是从根本上改变我们自己。在追求自控的过程中，罪恶感、压力和羞愧是我们通常用来对付自己的武器，但都不起作用。</w:t>
      </w:r>
    </w:p>
    <w:p>
      <w:pPr>
        <w:pStyle w:val="Normal"/>
        <w:rPr/>
      </w:pPr>
      <w:r>
        <w:rPr/>
        <w:t>自控力最强的人不是从自我的较量中获得自控，而是学会了如何接受相互冲突的自我，并将这些自我融为一体。如果说真的有自控力秘诀，那么从科学的角度来说确实有一个，那就是集中注意力。当你作出决定的时候，你需要训练自己的大脑，让它意识到这一点，而不是让它自行其是，因为不控制的大脑总是去选择最简单的方案。你需要认识到，你是如何允许自己拖延的，你是如何用善行来证明自己自我放纵是合理的。你也需要知道，奖励的承诺并非总能兑现</w:t>
      </w:r>
      <w:r>
        <w:rPr/>
        <w:t>;</w:t>
      </w:r>
      <w:r>
        <w:rPr/>
        <w:t>未来的你不是超级英雄，也不是陌生人，你要为自己的未来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需要看清，自己身处的世界，无论是销售陷阱，还是社会认同，都在影响你的行为。当你的注意力即将分散的时候，或者你即将向诱惑投降的时候，你需要静下心来，弄清自己的欲望。你需要记住自己真正想要的是什么，什么才能真的让你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