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心得体会500字大全"/>
      <w:r>
        <w:rPr/>
        <w:t>学习心得体会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生活让人快乐，学习让人更快乐。学习中有许许多多的快乐，如果你觉得不是，那就是你平时一定没有认真学习，认真学习的话，你会发现学习中蕴涵着无穷的快乐。</w:t>
      </w:r>
    </w:p>
    <w:p>
      <w:pPr>
        <w:pStyle w:val="Normal"/>
        <w:rPr/>
      </w:pPr>
      <w:r>
        <w:rPr/>
        <w:t>有一次，上英语课，王老师为了让我们能够记牢课本上的英语单词，特意为我们组织了一个小游戏。我可是特别讨厌上英语课的，听到老师说要给我们做游戏就感到很新奇。同学们也开始交头接耳地议论起来，班里一下子沸腾了。一向不给我们玩的王老师怎么让我们做游戏了呢</w:t>
      </w:r>
      <w:r>
        <w:rPr/>
        <w:t>?</w:t>
      </w:r>
      <w:r>
        <w:rPr/>
        <w:t>我们心里都产生了疑问。王老师看出了我们的心思，大声说：“静一静，静一静。以后，我们经常会在英语课上做一些英语小游戏，开始快乐教学。”我们听了欢呼起来。老师讲了游戏的规则：让一个人开头，走到自己的好友身旁对她说：“</w:t>
      </w:r>
      <w:r>
        <w:rPr/>
        <w:t>getonthetrain</w:t>
      </w:r>
      <w:r>
        <w:rPr/>
        <w:t>，</w:t>
      </w:r>
      <w:r>
        <w:rPr/>
        <w:t>please</w:t>
      </w:r>
      <w:r>
        <w:rPr/>
        <w:t>。”另一个人道一遍谢后，排到第一个同学的前面，对下一个人说，以此类推，直到座位上没人时，游戏才算结束。老师把游戏规则说完后，就让我们练习这一句话，同学们热情高涨，每个同学都非常认真……游戏开始了</w:t>
      </w:r>
      <w:r>
        <w:rPr/>
        <w:t>,</w:t>
      </w:r>
      <w:r>
        <w:rPr/>
        <w:t>小廖开了个头</w:t>
      </w:r>
      <w:r>
        <w:rPr/>
        <w:t>,</w:t>
      </w:r>
      <w:r>
        <w:rPr/>
        <w:t>然后欢笑一片</w:t>
      </w:r>
      <w:r>
        <w:rPr/>
        <w:t>,</w:t>
      </w:r>
      <w:r>
        <w:rPr/>
        <w:t>全班同学都沉浸在愉快的学习气份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戏活动，不仅让我们牢记了课本里的英语单词，而且还在有趣的活动中学到了文明用词，感受到了快乐学习的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