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述职评价会主持词范文"/>
      <w:r>
        <w:rPr/>
        <w:t>党建工作述职评价会主持词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召开全区基层党委书记党建工作专项述职会议，主要任务是学习贯彻中央和省委、市委有关会议精神，听取、交流各镇</w:t>
      </w:r>
      <w:r>
        <w:rPr/>
        <w:t>(</w:t>
      </w:r>
      <w:r>
        <w:rPr/>
        <w:t>街道、开发区</w:t>
      </w:r>
      <w:r>
        <w:rPr/>
        <w:t>)</w:t>
      </w:r>
      <w:r>
        <w:rPr/>
        <w:t>党</w:t>
      </w:r>
      <w:r>
        <w:rPr/>
        <w:t>(</w:t>
      </w:r>
      <w:r>
        <w:rPr/>
        <w:t>工</w:t>
      </w:r>
      <w:r>
        <w:rPr/>
        <w:t>)</w:t>
      </w:r>
      <w:r>
        <w:rPr/>
        <w:t>委、区直部门党</w:t>
      </w:r>
      <w:r>
        <w:rPr/>
        <w:t>(</w:t>
      </w:r>
      <w:r>
        <w:rPr/>
        <w:t>工</w:t>
      </w:r>
      <w:r>
        <w:rPr/>
        <w:t>)</w:t>
      </w:r>
      <w:r>
        <w:rPr/>
        <w:t>委去年党建工作情况，安排部署今年基层党建工作任务。刚才，石马镇、区直机关工委、区工商分局分别就去年以来抓基层党建工作情况进行了交流发言，其他单位作了书面述职。大家谈得都很好，总结回顾了一年来的工作成绩，认真查找了存在的问题，明确了下一步的工作重点，听了以后很受教育、很受启发。</w:t>
      </w:r>
    </w:p>
    <w:p>
      <w:pPr>
        <w:pStyle w:val="Normal"/>
        <w:rPr/>
      </w:pPr>
      <w:r>
        <w:rPr/>
        <w:t>去年以来，全区各级党组织深入学习实践科学发展观，坚持“围绕发展抓党建、抓好党建促发展”，以开展创先争优活动为抓手，全面落实基层党建工作责任制，较好地落实了区委的各项工作部署，全区基层党建工作水平上了一个新台阶。总结去年基层党建工作，主要有五个特点：一是党要管党的责任更加明确。按照“书记抓、抓书记”的要求，层层落实各级党组织书记抓党建工作责任，坚持完善工作保障、督导指导、考核评议等工作制度，推动了基层党建工作创新发展。二是服务大局的思路更加清晰。坚持把党建工作放在全区经济社会发展的大局中来考虑、来谋划、来推进，组织实施了“双五强基”工程等系列活动，充分发挥了各级党组织和广大党员的战斗堡垒和先锋模范作用。三是创先争优活动扎实开展。紧紧围绕“推动科学发展、促进社会和谐、服务人民群众、加强基层组织”的总体要求，分领域分行业细化活动内容，分别提出具体的争创目标和要求。活动开展以来，全区共建立领导干部联系点</w:t>
      </w:r>
      <w:r>
        <w:rPr/>
        <w:t>1325</w:t>
      </w:r>
      <w:r>
        <w:rPr/>
        <w:t>个，点评联系工作</w:t>
      </w:r>
      <w:r>
        <w:rPr/>
        <w:t>2897</w:t>
      </w:r>
      <w:r>
        <w:rPr/>
        <w:t>次，帮助解决问题</w:t>
      </w:r>
      <w:r>
        <w:rPr/>
        <w:t>1948</w:t>
      </w:r>
      <w:r>
        <w:rPr/>
        <w:t>个，培育选树典型</w:t>
      </w:r>
      <w:r>
        <w:rPr/>
        <w:t>1668</w:t>
      </w:r>
      <w:r>
        <w:rPr/>
        <w:t>个，活动取得了阶段性成效。</w:t>
      </w:r>
    </w:p>
    <w:p>
      <w:pPr>
        <w:pStyle w:val="Normal"/>
        <w:rPr/>
      </w:pPr>
      <w:r>
        <w:rPr/>
        <w:t>四是各领域党建工作全面发展。不断深化拓展“三三”工作法，重点抓好后进村整顿转化，为今年村“两委”换届顺利进行奠定基础。推行社区“一办一中心”一站式服务平台，由区大班子领导牵头，选派</w:t>
      </w:r>
      <w:r>
        <w:rPr/>
        <w:t>45</w:t>
      </w:r>
      <w:r>
        <w:rPr/>
        <w:t>名区直机关干部进驻社区，开展“联包帮建”活动。成立了区非公有制经济组织、社会组织党工委，进一步加强对“两新”组织党建工作的领导和指导。探索推行机关党组织换届“公推直选”，深入开展“岗位练兵技能比武”等活动，有效推动了党建工作“质量标准化建设”。五是推动统筹城乡发展更加有力。实施“城乡统筹发展、党建先行带动”战略，积极稳妥实施乡镇布局调整和乡镇机构改革，在规划的新型农村社区和城市社区先行组建党组织</w:t>
      </w:r>
      <w:r>
        <w:rPr/>
        <w:t>49</w:t>
      </w:r>
      <w:r>
        <w:rPr/>
        <w:t>个，带动了其他各类基层组织建设。在各镇街、开发区和有条件的村</w:t>
      </w:r>
      <w:r>
        <w:rPr/>
        <w:t>(</w:t>
      </w:r>
      <w:r>
        <w:rPr/>
        <w:t>社区</w:t>
      </w:r>
      <w:r>
        <w:rPr/>
        <w:t>)</w:t>
      </w:r>
      <w:r>
        <w:rPr/>
        <w:t>建立了便民服务中心</w:t>
      </w:r>
      <w:r>
        <w:rPr/>
        <w:t>(</w:t>
      </w:r>
      <w:r>
        <w:rPr/>
        <w:t>站</w:t>
      </w:r>
      <w:r>
        <w:rPr/>
        <w:t>)</w:t>
      </w:r>
      <w:r>
        <w:rPr/>
        <w:t>，为基层群众提供了更加方便、快捷的服务。</w:t>
      </w:r>
    </w:p>
    <w:p>
      <w:pPr>
        <w:pStyle w:val="Normal"/>
        <w:rPr/>
      </w:pPr>
      <w:r>
        <w:rPr/>
        <w:t>在肯定成绩的同时，也要清醒地认识到，与新形势新任务的要求相比，我们工作中还存在一些问题和不足：一是工作不够平衡，“两新”组织、社区党建工作仍然是基层党建工作的难点和薄弱环节，个别村、企业党组织凝聚力、战斗力还不够强</w:t>
      </w:r>
      <w:r>
        <w:rPr/>
        <w:t>;</w:t>
      </w:r>
      <w:r>
        <w:rPr/>
        <w:t>二是结合不够紧密，党建工作服务科学发展的作用需要进一步加强，个别党组织面对新情况新问题，工作创新力度不够大，办法措施不够有力</w:t>
      </w:r>
      <w:r>
        <w:rPr/>
        <w:t>;</w:t>
      </w:r>
      <w:r>
        <w:rPr/>
        <w:t>三是亮点不够突出，有特色、有影响的工作经验还不够多，选树的典型层次还不够高，等等。对这些问题，全区各级党组织要高度重视，采取有力措施，切实加以解决。</w:t>
      </w:r>
    </w:p>
    <w:p>
      <w:pPr>
        <w:pStyle w:val="Normal"/>
        <w:rPr/>
      </w:pPr>
      <w:r>
        <w:rPr/>
        <w:t>当前，“十二五”新的征程已经拉开序幕，这是我们抓住重要战略机遇期打好转变经济发展方式这场硬仗，实现博山老工业区调整提升全面振兴的关键时期。我们要按照区十届十四次全委会议的要求，认真贯彻落实党的十七届五中全会精神，牢牢把握“五个坚持”基本要求，继续按照“一二三四五”的总体思路，以科学发展为主题，以加快转变经济发展方式为主线，以工作项目为抓手，加快推进产业布局和空间布局调整，集中打造生态特色工业城、鲁中休闲居住城、有机农业生产区、幸福和谐新博山，实现博山老工业区全面振兴。今年是“十二五”的开局之年，也是建党</w:t>
      </w:r>
      <w:r>
        <w:rPr/>
        <w:t>__</w:t>
      </w:r>
      <w:r>
        <w:rPr/>
        <w:t>周年。根据中央和省市委精神，结合我区发展实际，今年全区基层党建工作的总体要求是：深入学习实践科学发展观，紧紧围绕区委总体工作思路，以提升境界、提升层次、提升标准统领各项工作，着力增强基层党组织的凝聚力、创新力、执行力，不断提高基层党建工作科学化水平，为加快实现博山老工业区全面振兴提供更加坚强的组织保障。按照这一要求，区委决定结合正在开展的创先争优活动，在全区上下集中开展“三提升”</w:t>
      </w:r>
      <w:r>
        <w:rPr/>
        <w:t>(</w:t>
      </w:r>
      <w:r>
        <w:rPr/>
        <w:t>提升境界、提升层次、提升标准</w:t>
      </w:r>
      <w:r>
        <w:rPr/>
        <w:t>)</w:t>
      </w:r>
      <w:r>
        <w:rPr/>
        <w:t>活动。</w:t>
      </w:r>
    </w:p>
    <w:p>
      <w:pPr>
        <w:pStyle w:val="Normal"/>
        <w:rPr/>
      </w:pPr>
      <w:r>
        <w:rPr/>
        <w:t>这次会议印发了《中共博山区委关于开展“三提升”活动的意见》，全区各级党组织要根据区委意见要求，结合各自实际，制定具体的贯彻实施意见，努力把“三提升”贯穿于经济社会发展全过程，贯穿于基层党建工作全过程，努力在新起点上实现新发展、在新平台上实现新跨越。一要在“三提升”活动中努力解放思想、转变观念。要始终坚持把解放思想放在首位，不找理由找办法、不找借口找出路，持续不断地“走出去、请进来”，在开放交流中解放思想、提升境界，做到不小气、不保守、不满足、不服气、不怕事、不盲目，敢于争先进，善于创一流。二要在“三提升”活动中瞄准先进、提升定位。要放宽眼界，找准发展定位、确立发展目标，敢于向一流标准看齐、与一流水平对标、朝一流目标迈进。要瞄准干得最好、做到极致，力争好中求好、精益求精，真正使人人争一流、事事争一流、时时争一流成为全区上下的共同追求和一致行动。三要在“三提升”活动中充满激情、务实运作。要始终充满干事创业的激情，坚定信心确信行、确信一定能行，以良好的精神状态投身于老工业区全面振兴的实践中。要把握和利用好规律，掌握科学的工作方式方法，一件事情一件事情地做，一个任务一个任务地完成，扎实推进各项目标任务落实。四要在“三提升”活动中改进作风、提高效能。要把作风效能建设作为一项长期任务来抓，坚决整治办事拖拉、工作推诿、纪律散漫和政令不畅等现象，努力为经济社会科学发展提供一流的服务和环境。</w:t>
      </w:r>
    </w:p>
    <w:p>
      <w:pPr>
        <w:pStyle w:val="Normal"/>
        <w:rPr/>
      </w:pPr>
      <w:r>
        <w:rPr/>
        <w:t>具体工作中，要结合区委意见要求，重点抓好以下五个方面：</w:t>
      </w:r>
    </w:p>
    <w:p>
      <w:pPr>
        <w:pStyle w:val="Normal"/>
        <w:rPr/>
      </w:pPr>
      <w:r>
        <w:rPr/>
        <w:t>一、坚持把抓干部、聚人才，作为推动“三提升”的重要前提。科学发展，以人为本，党建为先。实践充分证明，干部强，则事业强</w:t>
      </w:r>
      <w:r>
        <w:rPr/>
        <w:t>;</w:t>
      </w:r>
      <w:r>
        <w:rPr/>
        <w:t>人才兴，则事业兴。因此，要保持当前老工业区良好的发展态势，在新起点上有新提升、新跨越，首先要坚持不懈地抓好干部人才队伍建设。党政领导干部要带头提升境界、提升层次、提升标准，敢于承担责任，做到不埋怨、不抱怨，不等不靠、积极有为。要自觉强化服务意识，改进工作作风，由“给我上”变为“跟我上、看我干、向我看齐”，以实际行动带动身边人高效完成各项工作。企业家队伍作为地区经济力量的主体，要有发展意识、责任意识，有大手笔、大气魄，努力上大项目、上好项目，抓大投入、谋大发展，高点定位、争创一流。各类专业技术人才要善于借鉴、敢于创新，突破常规、大胆尝试，遇到问题多角度、多层次、多方面寻求解决办法，创造性的把各项目标决策落到实处。同时要加快引进和培养一批高层次产业人才。村</w:t>
      </w:r>
      <w:r>
        <w:rPr/>
        <w:t>(</w:t>
      </w:r>
      <w:r>
        <w:rPr/>
        <w:t>社区</w:t>
      </w:r>
      <w:r>
        <w:rPr/>
        <w:t>)</w:t>
      </w:r>
      <w:r>
        <w:rPr/>
        <w:t>干部要自觉培养现代化思维，强化科学发展意识，掌握致富奔小康、乡村文化特色塑造、现代农业管理等方面的知识与技能，提高运用市场办法解决难题的能力，使思维方式、认识水平、工作方法更加符合科学发展的要求。</w:t>
      </w:r>
    </w:p>
    <w:p>
      <w:pPr>
        <w:pStyle w:val="Normal"/>
        <w:rPr/>
      </w:pPr>
      <w:r>
        <w:rPr/>
        <w:t>二、坚持把抓基层、打基础，作为实现“三提升”的关键环节。基础不牢，地动山摇。只有切实抓好基层、打牢基础，才能保证“三提升”落到实处，才能真正夯实党的执政根基。实际工作中，要坚持围绕中心、服务大局、拓宽领域、强化功能，进一步巩固和加强党的基层组织，使党的基层组织充分发挥推动发展、服务群众、凝聚人心、促进和谐的作用。在农村，要全力抓好今年上半年村“两委”换届选举工作，努力保持农村社会和谐稳定。对新建农村社区要按照“有人管事、有钱办事、有场议事、有章理事，党建工作区域化、规范化”的要求，推动形成统筹城乡一体化发展新格局。在社区，要以开展“基层组织建设提升年”活动为抓手，围绕组织设置网格化、社区建设品牌化、党建考评体系化“三化”目标，全面提升街道社区党建工作整体水平。在机关，要认真开展机关党建规范化建设年活动，深入推行机关党建质量标准化管理，广泛开展岗位练兵、技能比武等活动，全面推进机关党建标准化、规范化建设。在“两新”组织，要依托行业商会、经济园区和专业市场等，继续加大党组织组建力度，不断扩大党的工作覆盖面。</w:t>
      </w:r>
    </w:p>
    <w:p>
      <w:pPr>
        <w:pStyle w:val="Normal"/>
        <w:rPr/>
      </w:pPr>
      <w:r>
        <w:rPr/>
        <w:t>三、坚持把抓项目、求实效，作为促进“三提升”的载体平台。党建工作要深化项目工作理念，实行项目化管理，把基层党建工作任务细化、量化、定性化、责任化，积极构建“项目</w:t>
      </w:r>
      <w:r>
        <w:rPr/>
        <w:t>+</w:t>
      </w:r>
      <w:r>
        <w:rPr/>
        <w:t>目标</w:t>
      </w:r>
      <w:r>
        <w:rPr/>
        <w:t>+</w:t>
      </w:r>
      <w:r>
        <w:rPr/>
        <w:t>过程</w:t>
      </w:r>
      <w:r>
        <w:rPr/>
        <w:t>+</w:t>
      </w:r>
      <w:r>
        <w:rPr/>
        <w:t>结果”的党建工作模式，使党建工作由无形变有形，由软指标变硬任务，通过一个个具体的项目使“三提升”真正渗透到方方面面的工作中去。要狠抓项目落实，全面落实工作责任制，基层党</w:t>
      </w:r>
      <w:r>
        <w:rPr/>
        <w:t>(</w:t>
      </w:r>
      <w:r>
        <w:rPr/>
        <w:t>工</w:t>
      </w:r>
      <w:r>
        <w:rPr/>
        <w:t>)</w:t>
      </w:r>
      <w:r>
        <w:rPr/>
        <w:t>委书记对重点项目要格外关注，格外倾心，格外用力，直接出思路、亲自搞调研、带头抓落实，坚持“项目创新”与“工作创优”相结合、“夯实基础”与“重点突破”相结合，确保在推动基层党建工作创新方面充分发挥引领和带动作用。比如，扎实开展创先争优活动就是当前一个重点项目，下面又分了党组织和党员公开承诺、领导点评、党群共建等若干个具体项目。各级党组织要立足实际，认真研究，精心谋划推进项目实施的具体措施，这些具体项目抓好了，我区的创先争优活动就一定会取得实效。乡镇便民服务中心建成后如何发挥作用，这也是一个项目，要通过优化功能配置、细化业务流程、创新审批方式、加强监督管理、延伸服务平台等途径，着力提升服务质量和水平。</w:t>
      </w:r>
    </w:p>
    <w:p>
      <w:pPr>
        <w:pStyle w:val="Normal"/>
        <w:rPr/>
      </w:pPr>
      <w:r>
        <w:rPr/>
        <w:t>四、坚持把抓典型、出特色，作为深化“三提升”的有效手段。从某种意义上讲，典型代表着工作方向，代表着工作水平，培养选树典型是推进工作提升层次、提升标准的重要方法。工作中，要注重从不同层次、不同类型、不同领域挖掘、发现一批各具特色、具有活力的先进典型，坚持典型引路、示范带动，通过示范点卓有成效的工作推动面上工作的开展。要切实增强品牌意识，提倡“人无我有、人有我优、人优我精”，立足自身工作基础和实际情况，敏锐把握基层组织建设的发展趋势，把品牌创建与推动工作有机结合起来，注重从基层组织建设的整体需要上把握品牌定位，制定创建规划，努力形成一批具有较强创新性、先进性、推广性和影响力的特色亮点工作、成熟经验和优秀成果，创造一批过得硬、叫得响、推得开的基层党建创新品牌。要注重对先进典型、品牌亮点工作进行总结提炼，加强与新闻媒体的联系沟通，及时将好的经验做法反映出来、宣传出去，加大创新成果的转化、推广和落实力度，不断扩大典型和品牌的影响力。</w:t>
      </w:r>
    </w:p>
    <w:p>
      <w:pPr>
        <w:pStyle w:val="Normal"/>
        <w:rPr/>
      </w:pPr>
      <w:r>
        <w:rPr/>
        <w:t>五、坚持把抓发展、促和谐，作为检验“三提升”的主要标准。我们提出开展“三提升”活动，绝不只是嘴上喊喊口号、手上搞搞活动，而是要见到实际效果，要在发展上见成效，给群众带来实惠，让群众感到满意。“三提升”活动是否取得实际效果，不是由活动本身来回答</w:t>
      </w:r>
      <w:r>
        <w:rPr/>
        <w:t>,</w:t>
      </w:r>
      <w:r>
        <w:rPr/>
        <w:t>也不是哪个人说了算</w:t>
      </w:r>
      <w:r>
        <w:rPr/>
        <w:t>,</w:t>
      </w:r>
      <w:r>
        <w:rPr/>
        <w:t>而是要用经济建设、政治建设、文化建设、社会建设、党的建设以及生态文明建设的实际成果来检验。只有经得起实践检验，才能证明工作没有白做。各部门各单位要紧密结合当前工作实际，围绕“促发展、惠民生、保和谐”，在转方式调结构、加快项目建设、统筹城乡发展等每一项具体工作中，都自觉做到提升境界、提升层次、提升标准，并最终用布局优化、产业高端、要素集约的生态特色工业城，特色鲜明、功能完善、环境优美的鲁中休闲居住城，规模集聚、标准严格、效益优良的有机农业生产区，以人为本、服务创新、群众满意的幸福和谐新博山四大成果来检验和展示“三提升”活动的实际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加强基层党建工作，事关长远、责任重大，开展“三提升”活动就是今年党建工作的主调。大家一定要坚持以科学发展观为指导，进一步强化大局意识、责任意识和创先争优意识，务实进取，开拓创新，不断开创基层党建工作新局面，为推动博山老工业区全面振兴提供坚实的组织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