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关员实习生感想小结"/>
      <w:r>
        <w:rPr/>
        <w:t>报关员实习生感想小结</w:t>
      </w:r>
      <w:bookmarkEnd w:id="0"/>
    </w:p>
    <w:p>
      <w:pPr>
        <w:pStyle w:val="Normal"/>
        <w:rPr/>
      </w:pPr>
      <w:r>
        <w:rPr/>
        <w:t>寒假之后我来到上海这个陌生的城市，开始我的新工作、新生活。我在大学里所学的专业是物流管理，大三时选择的方向是国际物流方向，于是在找实习单位的时候侧重于寻找国际物流公司，大多投到与货运代理和国际贸易相关的企业当中。经过多天的投递和面试，终于找到了实习公司——上海盛业达报关有限公司，在报关行实习，实习时间是从三月十日开始的。在这三十多天的实习当中，我收获了很多，学到了很多专业知识，将知识应用于实践当中。</w:t>
      </w:r>
    </w:p>
    <w:p>
      <w:pPr>
        <w:pStyle w:val="Normal"/>
        <w:rPr/>
      </w:pPr>
      <w:r>
        <w:rPr/>
        <w:t>来到公司实习的时间有一个多月了，总体感觉来说是很不错的，让我觉的报关工作是一份有趣的工作，有时候同事之间的关系就像以前同学之间的关系一样，相互学习，相互帮助，氛围轻松，没有感觉到枯燥和乏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也收获了很多东西，这些都是上学期间的得不到的。首先，做报关工作既锻炼了自己的能力又充实了自己的知识面。你面对的是海关和往来的客户，报关员就成了海关与客户之间的桥梁，使得货物能够顺利的进出口以及及时的结关，报关工作同时也锻炼自己的交际和沟通能力。于海关老师打交道时，并不像和同事一样，特别要注意措辞，在询问之前一定要清楚自己的问题，询问时语言简单明了，对海关老师提出的意见和建议，要虚心接受和学习，这样才能成长。并且，多与航交所里的同行人士交流，他们都是比自己的资历深的专业人士，在处理各项问题的时候都有先见和更适合的方法，所以要不懂下问，虚心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