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会议发言稿"/>
      <w:r>
        <w:rPr/>
        <w:t>总经理会议发言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自己在这次的竞聘之中能担任我们酒店餐饮部的经理，这也是同事们给予的一个支持，领导给到的认可，才让我能在这次的竞选之中取得成功，我也是特别感谢，而到了这个位置，我个人也是要努力的去做好，去带领大家去把我们餐饮部搞好。</w:t>
      </w:r>
    </w:p>
    <w:p>
      <w:pPr>
        <w:pStyle w:val="Normal"/>
        <w:rPr/>
      </w:pPr>
      <w:r>
        <w:rPr/>
        <w:t>首先，我也是要把我个人之前做餐饮的一些经验传授给大家，一个部门想要搞好，是需要大家一起来努力的，而每个人都是进步一些，那么我们的部门就会变得更加的优秀，作为一名在酒店工作了多年的老人，其实我也是有着很丰富的经验，而这之前我也是有传授给一些新的同事，但是也是由于忙于工作，没有那么多的去和大家聊这方面，去分享这一块，而今作为经理，事情更多了，但是我也是需要大家的帮助去一起做好，大家都努力，那么工作也是会更加的有效率，做的更好一些，而做好管理，做好培训也是我必须要做的工作。在此我也是相信，我们都进步了，那么服务自然也是会做的更好，来让客户更喜欢我们的餐饮美食，愿意来我们餐厅就餐。</w:t>
      </w:r>
    </w:p>
    <w:p>
      <w:pPr>
        <w:pStyle w:val="Normal"/>
        <w:rPr/>
      </w:pPr>
      <w:r>
        <w:rPr/>
        <w:t>在管理方面，我也是个新人，可能做的方面会比较的粗糙，但是我也是会去了解部门的每一个同事，去解决你们的难题，去积极的向领导学习，做好管理，部门的管理方面我也是会制定一些要求，去得到认可，大家的同意之后去执行，去更好的为部门做好工作，这些也是需要大家多出一些意见，共同的来把部门给做好的。一些方面我也是会向同事们去学习而不是自己觉得怎么样就如何，而是多听大家的想法，毕竟管理的规则出来其实最主要的目的还是为了让大家都有进步，部门更好，而不是要来限制大家的。在基层我工作了那么久，我也是清楚很多部门的事情，一些好的我会继续的保持，一些不好或者需要优化的也是和大家一起去探讨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作为经理，虽然我是一名管理，但是我会放低自己的位置，我更加的清楚，一个部门不是管出来的，而是大家一起做出来的，一个好的经理更是和大家齐心协力为了部门，为了酒店，去为客户做好服务的，我也是相信我能做好，也是希望领导支持，同事们都是愿意一起来配合我去做好的，我也是会努力尽我所能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