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准生证单位证明范文"/>
      <w:r>
        <w:rPr/>
        <w:t>办准生证单位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现有我单位干部</w:t>
      </w:r>
      <w:r>
        <w:rPr/>
        <w:t>xxx</w:t>
      </w:r>
      <w:r>
        <w:rPr/>
        <w:t>，女，</w:t>
      </w:r>
      <w:r>
        <w:rPr/>
        <w:t>x</w:t>
      </w:r>
      <w:r>
        <w:rPr/>
        <w:t>族，身份证号：</w:t>
      </w:r>
      <w:r>
        <w:rPr/>
        <w:t>6xxxxxxxxxx</w:t>
      </w:r>
      <w:r>
        <w:rPr/>
        <w:t>，该干部尚未生育或收养过子女。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