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胺缓释胶囊说明书"/>
      <w:r>
        <w:rPr/>
        <w:t>长春胺缓释胶囊说明书</w:t>
      </w:r>
      <w:bookmarkEnd w:id="0"/>
    </w:p>
    <w:p>
      <w:pPr>
        <w:pStyle w:val="Normal"/>
        <w:rPr/>
      </w:pPr>
      <w:r>
        <w:rPr/>
        <w:t>长春胺缓释胶囊是处方药物，其主要成分为富马酸溴长春胺。尚未见有关长春胺缓释胶囊不良反应的报道。长春胺缓释胶囊可用于治疗脑动脉硬化脑梗死后遗症脑出血后遗症等，能改善一些后遗症症状。那么，长春胺缓释胶囊的注意事项有哪些</w:t>
      </w:r>
      <w:r>
        <w:rPr/>
        <w:t>?</w:t>
      </w:r>
    </w:p>
    <w:p>
      <w:pPr>
        <w:pStyle w:val="Normal"/>
        <w:rPr/>
      </w:pPr>
      <w:r>
        <w:rPr/>
        <w:t>长春胺缓释胶囊每次服药后，血药浓度保持在有效浓度</w:t>
      </w:r>
      <w:r>
        <w:rPr/>
        <w:t>(100ng/ml)</w:t>
      </w:r>
      <w:r>
        <w:rPr/>
        <w:t>以上可长达</w:t>
      </w:r>
      <w:r>
        <w:rPr/>
        <w:t>12</w:t>
      </w:r>
      <w:r>
        <w:rPr/>
        <w:t>小时，生物利用度高达</w:t>
      </w:r>
      <w:r>
        <w:rPr/>
        <w:t>80%</w:t>
      </w:r>
      <w:r>
        <w:rPr/>
        <w:t>以上，疗效显著增加。体内分布均匀，减少了药物的局部刺激，增强顺应性和舒适感，具备极高的附庸安全性和耐受性。口服，主要在胃里溶解并按时按量释放，经消化道缓慢吸收，长春胺具有极高的脂溶性，易于透过血脑屏障，高选择性分布于脑，脑组织中的药物浓度是血浆中的</w:t>
      </w:r>
      <w:r>
        <w:rPr/>
        <w:t>5</w:t>
      </w:r>
      <w:r>
        <w:rPr/>
        <w:t>倍。所以服用长春胺缓释胶囊应当注意以下几点：</w:t>
      </w:r>
    </w:p>
    <w:p>
      <w:pPr>
        <w:pStyle w:val="Normal"/>
        <w:rPr/>
      </w:pPr>
      <w:r>
        <w:rPr/>
        <w:t>1</w:t>
      </w:r>
      <w:r>
        <w:rPr/>
        <w:t>、长春胺缓释胶囊不具有长期抗高血压作用，因此不能代替抗高血压治疗。</w:t>
      </w:r>
    </w:p>
    <w:p>
      <w:pPr>
        <w:pStyle w:val="Normal"/>
        <w:rPr/>
      </w:pPr>
      <w:r>
        <w:rPr/>
        <w:t>2</w:t>
      </w:r>
      <w:r>
        <w:rPr/>
        <w:t>、心律失常或低血钾患者慎用。</w:t>
      </w:r>
    </w:p>
    <w:p>
      <w:pPr>
        <w:pStyle w:val="Normal"/>
        <w:rPr/>
      </w:pPr>
      <w:r>
        <w:rPr/>
        <w:t>3</w:t>
      </w:r>
      <w:r>
        <w:rPr/>
        <w:t>、口服，一次一粒，一日二次，早晚各服一粒，最好饭后服用。</w:t>
      </w:r>
    </w:p>
    <w:p>
      <w:pPr>
        <w:pStyle w:val="Normal"/>
        <w:rPr/>
      </w:pPr>
      <w:r>
        <w:rPr/>
        <w:t>、孕妇或哺乳期妇女禁用。</w:t>
      </w:r>
    </w:p>
    <w:p>
      <w:pPr>
        <w:pStyle w:val="Normal"/>
        <w:rPr/>
      </w:pPr>
      <w:r>
        <w:rPr/>
        <w:t>5</w:t>
      </w:r>
      <w:r>
        <w:rPr/>
        <w:t>、对心脏有一定毒性，能引起心率减慢和心律失常，偶有口干和便秘。口服有时出现恶心、呕吐、腹痛、腹泻等，偶可见寻麻疹。注射可能咐起出汗。</w:t>
      </w:r>
    </w:p>
    <w:p>
      <w:pPr>
        <w:pStyle w:val="Normal"/>
        <w:rPr/>
      </w:pPr>
      <w:r>
        <w:rPr/>
        <w:t>长春胺缓释胶囊是从小蔓长春花中分离得到的一种生物碱，能够提高神经元利用葡萄糖和循环氧的能力，扩张。脑血管和毛细血管，改善血流量。此外尚有阻滞钙调素的作用。</w:t>
      </w:r>
    </w:p>
    <w:p>
      <w:pPr>
        <w:pStyle w:val="Normal"/>
        <w:widowControl/>
        <w:bidi w:val="0"/>
        <w:spacing w:before="180" w:after="180"/>
        <w:jc w:val="left"/>
        <w:rPr/>
      </w:pPr>
      <w:r>
        <w:rPr/>
        <w:t>以上为长春胺缓释胶囊的注意事项有哪些的相关内容，在服用前最好仔细阅读说明书，这样能够保证科学合理的用药，若在用药后出现不良反应，应立即到医院就诊。兰长春胺缓释胶囊最好不要长期使用，虽然兰长春胺缓释胶囊本身没有什么副作用，最好还是向医生进行咨询，又或者到药店向专业人士进行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