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感恩演讲稿2023"/>
      <w:r>
        <w:rPr/>
        <w:t>教师节学生感恩演讲稿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教师节大会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节学生感恩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生感恩老师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节的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节演讲稿精品</w:t>
      </w:r>
    </w:p>
    <w:p>
      <w:pPr>
        <w:pStyle w:val="Normal"/>
        <w:rPr/>
      </w:pPr>
      <w:r>
        <w:rPr/>
        <w:t>★</w:t>
      </w:r>
      <w:r>
        <w:rPr/>
        <w:t>演讲稿教师节</w:t>
      </w:r>
      <w:r>
        <w:rPr/>
        <w:t>2021</w:t>
      </w:r>
      <w:r>
        <w:rPr/>
        <w:t>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节演讲稿小学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节感恩演讲稿范文精选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节感恩演讲稿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教师节学生演讲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