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励志故事演讲稿"/>
      <w:r>
        <w:rPr/>
        <w:t>小学励志故事演讲稿</w:t>
      </w:r>
      <w:bookmarkEnd w:id="0"/>
    </w:p>
    <w:p>
      <w:pPr>
        <w:pStyle w:val="Normal"/>
        <w:rPr/>
      </w:pPr>
      <w:r>
        <w:rPr/>
        <w:t>夜里，忽然接到婆婆带来的电话，说她身上忘了带钱，要我到附近的超市门口去给一个乞丐两元钱。</w:t>
      </w:r>
    </w:p>
    <w:p>
      <w:pPr>
        <w:pStyle w:val="Normal"/>
        <w:rPr/>
      </w:pPr>
      <w:r>
        <w:rPr/>
        <w:t>婆婆离我们的家有好几站路，经常做些好吃的送过来，每次来回都是步行。今天夜里，婆婆送来新做的棉拖鞋，没想到刚回去不久，就给我打来这个奇怪的电话。</w:t>
      </w:r>
    </w:p>
    <w:p>
      <w:pPr>
        <w:pStyle w:val="Normal"/>
        <w:rPr/>
      </w:pPr>
      <w:r>
        <w:rPr/>
        <w:t>搁下话筒，我的心里好一阵困惑：难道这个乞丐是婆婆认识的人</w:t>
      </w:r>
      <w:r>
        <w:rPr/>
        <w:t>?</w:t>
      </w:r>
      <w:r>
        <w:rPr/>
        <w:t>要知道婆婆平日里是极抠门的，一年到头，从来没有见她给自己添置过什么衣物，生活也极节约，我们一家</w:t>
      </w:r>
      <w:r>
        <w:rPr/>
        <w:t>3</w:t>
      </w:r>
      <w:r>
        <w:rPr/>
        <w:t>口有时过去吃饭，婆婆才会买些荤菜，还常常提醒我们过日子要精打细算，可现在却对一个乞丐这么大方</w:t>
      </w:r>
      <w:r>
        <w:rPr/>
        <w:t>?</w:t>
      </w:r>
    </w:p>
    <w:p>
      <w:pPr>
        <w:pStyle w:val="Normal"/>
        <w:rPr/>
      </w:pPr>
      <w:r>
        <w:rPr/>
        <w:t>顾不上多想，我推出自行车，沿着人行道来到十字路口的那家超市门口。此时超市已经打烊，门外的台阶上，蜷缩着一个乞丐。接着超市门前霓虹灯的光线，我看到一床脏兮兮的被褥里，露出一颗发丝蓬乱的头。“喂</w:t>
      </w:r>
      <w:r>
        <w:rPr/>
        <w:t>!”</w:t>
      </w:r>
      <w:r>
        <w:rPr/>
        <w:t>我轻轻叫了一声，见没有回应，就重重地发出一声咳嗽，被褥开始有了动静，一张脏兮兮的脸露了出来。这是一张上了年纪的女人的脸，正瞪大一双惊恐的眼睛警惕地看着我。</w:t>
      </w:r>
    </w:p>
    <w:p>
      <w:pPr>
        <w:pStyle w:val="Normal"/>
        <w:rPr/>
      </w:pPr>
      <w:r>
        <w:rPr/>
        <w:t>第一次这么近距离地站在乞丐面前，而且在这寒冷的冬夜，我慌乱地将两枚一元的硬币丢进她身旁的那个搪瓷缸里，在硬币与搪瓷缸接触时发出的刺耳的声音中，我逃也似地离开了。</w:t>
      </w:r>
    </w:p>
    <w:p>
      <w:pPr>
        <w:pStyle w:val="Normal"/>
        <w:rPr/>
      </w:pPr>
      <w:r>
        <w:rPr/>
        <w:t>回到家，先生已加班回来。听我说起这件事，先生讲了一个故事，才消除了我的疑惑。原来，先生在外地念大学时，婆婆第一次去看他，刚出长途汽车站，就被扒手偷了，是一个好心的乞丐给了他两元钱，她才坐公交车找到了儿子所在的学校。从那以后，婆婆一直对乞丐心存感激，只要遇到以乞讨为生的人，婆婆总会掏出两元钱递给他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的故事讲完了，我的心头一热，原来婆婆的大方，融化在充满善意的爱里，那么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