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新年致辞最新"/>
      <w:r>
        <w:rPr/>
        <w:t>校长新年致辞最新</w:t>
      </w:r>
      <w:bookmarkEnd w:id="0"/>
    </w:p>
    <w:p>
      <w:pPr>
        <w:pStyle w:val="Normal"/>
        <w:rPr/>
      </w:pPr>
      <w:r>
        <w:rPr/>
        <w:t>各位老师、各位同学、同志们：</w:t>
      </w:r>
    </w:p>
    <w:p>
      <w:pPr>
        <w:pStyle w:val="Normal"/>
        <w:rPr/>
      </w:pPr>
      <w:r>
        <w:rPr/>
        <w:t>新年的钟声即将敲响，在这辞旧迎新的美好时刻，我谨代表学校党政领导，向全校师生员工和离退休老同志，向职工家属、学生家长、海内外校友及社会各界朋友，致以新年最美好的祝福和诚挚的问候。</w:t>
      </w:r>
    </w:p>
    <w:p>
      <w:pPr>
        <w:pStyle w:val="Normal"/>
        <w:rPr/>
      </w:pPr>
      <w:r>
        <w:rPr/>
        <w:t>即将过去的</w:t>
      </w:r>
      <w:r>
        <w:rPr/>
        <w:t>20x</w:t>
      </w:r>
      <w:r>
        <w:rPr/>
        <w:t>年，是</w:t>
      </w:r>
      <w:r>
        <w:rPr/>
        <w:t>x</w:t>
      </w:r>
      <w:r>
        <w:rPr/>
        <w:t>大学各项事业取得新的进展的一年。在省委、省政府和教育部的正确领导和大力支持下，在社会各界的关心帮助下，全校上下在科学发展观的指导下，紧紧围绕创建全国高水平大学的奋斗目标，按照“聚精会神抓内涵、改革创新谋发展、重点突破上水平”的工作思路，强化内涵，改革创新，加快发展，人才培养质量不断提高，科技创新能力显著增强，学科建设富有成效，师资队伍结构不断优化，对外交流与合作进一步扩大，党的建设和思想政治工作扎实有效，新校区建设、各项管理与改革等工作都迈出了坚实的步伐，学校的办学水平和综合实力进一步增强，为创建全国高水平大学奠定了坚实的基础。这些成绩的取得，是全校师生员工开拓创新、无私奉献的结果，也是广大离退休老同志以及海内外校友热情关心和支持的结果。在此，我代表校党委和校行政，向你们表示衷心的感谢</w:t>
      </w:r>
      <w:r>
        <w:rPr/>
        <w:t>!</w:t>
      </w:r>
    </w:p>
    <w:p>
      <w:pPr>
        <w:pStyle w:val="Normal"/>
        <w:rPr/>
      </w:pPr>
      <w:r>
        <w:rPr/>
        <w:t>玉鼠随冬去，金牛伴春来。即将到来的</w:t>
      </w:r>
      <w:r>
        <w:rPr/>
        <w:t>20x</w:t>
      </w:r>
      <w:r>
        <w:rPr/>
        <w:t>年，是</w:t>
      </w:r>
      <w:r>
        <w:rPr/>
        <w:t>x</w:t>
      </w:r>
      <w:r>
        <w:rPr/>
        <w:t>大学上水平、上台阶的关键一年。在新的一年里，我们将以科学发展观统领学校工作全局，继续大力实施教学质量工程、科技创新工程和人才强校工程，进一步解放思想，求真务实，夯实内涵，深化改革，以更加昂扬向上的精神状态和更加扎实的工作业绩，实现学校全面协调可持续发展，努力推动学校再上一个新的层次、跨上一个新的台阶，加快创建全国高水平大学的步伐，为实现中原崛起、全面建设小康社会做出新的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大家在新的一年里，学业进步，事业有成，身体健康，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