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京东仓库实习心得体会_京东仓库员见习感想和收获优秀范文"/>
      <w:r>
        <w:rPr/>
        <w:t>京东仓库实习心得体会</w:t>
      </w:r>
      <w:r>
        <w:rPr/>
        <w:t>_</w:t>
      </w:r>
      <w:r>
        <w:rPr/>
        <w:t>京东仓库员见习感想和收获优秀范文</w:t>
      </w:r>
      <w:bookmarkEnd w:id="0"/>
    </w:p>
    <w:p>
      <w:pPr>
        <w:pStyle w:val="Normal"/>
        <w:rPr/>
      </w:pPr>
      <w:r>
        <w:rPr/>
        <w:t>7</w:t>
      </w:r>
      <w:r>
        <w:rPr/>
        <w:t>月</w:t>
      </w:r>
      <w:r>
        <w:rPr/>
        <w:t>11</w:t>
      </w:r>
      <w:r>
        <w:rPr/>
        <w:t>日，经管学子赴京东商城社会实践实习小组正式出发，开始了为期</w:t>
      </w:r>
      <w:r>
        <w:rPr/>
        <w:t>11</w:t>
      </w:r>
      <w:r>
        <w:rPr/>
        <w:t>天的企业实践活动。实习同学受到京东商城成都分公司高层管理人员的热情接待，他们在实践中探索求知、积极思考，并认真记录下每一天的实习生活：</w:t>
      </w:r>
    </w:p>
    <w:p>
      <w:pPr>
        <w:pStyle w:val="Normal"/>
        <w:rPr/>
      </w:pPr>
      <w:r>
        <w:rPr/>
        <w:t>7</w:t>
      </w:r>
      <w:r>
        <w:rPr/>
        <w:t>月</w:t>
      </w:r>
      <w:r>
        <w:rPr/>
        <w:t>12</w:t>
      </w:r>
      <w:r>
        <w:rPr/>
        <w:t>号，京东实习小组开始了实习生活的第二天，也即是两天培训的最后一天，随后我们将进入具体岗位实习操作。今天主要进行了四个培训课程，其中包括企业文化、保质期商品仓储管理、订单流程处理和分拣流程。</w:t>
      </w:r>
    </w:p>
    <w:p>
      <w:pPr>
        <w:pStyle w:val="Normal"/>
        <w:rPr/>
      </w:pPr>
      <w:r>
        <w:rPr/>
        <w:t>上午九点，由食品母婴仓入库经理许林鹏主讲保质期商品仓储管理。主要介绍了整个仓库接受货物入库对供应商的要求和商品保质期的要求，以及对快到期或到期商品如何处理，并详细介绍了商品入库流程。</w:t>
      </w:r>
    </w:p>
    <w:p>
      <w:pPr>
        <w:pStyle w:val="Normal"/>
        <w:rPr/>
      </w:pPr>
      <w:r>
        <w:rPr/>
        <w:t>紧接着由成都分公司招聘培训负责人陈万红主讲企业文化。为什么京东会有如此高的凝聚力，如此快速的发展</w:t>
      </w:r>
      <w:r>
        <w:rPr/>
        <w:t>?</w:t>
      </w:r>
      <w:r>
        <w:rPr/>
        <w:t>关键就在于公司核心领导力刘强东先生的个人魅力，他所倡导的诚信、感恩经营理念深深地影响着每一位员工，全公司上上下下无一不对刘总赞叹有加。</w:t>
      </w:r>
    </w:p>
    <w:p>
      <w:pPr>
        <w:pStyle w:val="Normal"/>
        <w:rPr/>
      </w:pPr>
      <w:r>
        <w:rPr/>
        <w:t>下午开展的分拣流程培训更让同学们感受深刻。主讲人黄永波一改以往理论化教学的模式，直接带领同学们在生产线上边体验边教学。同学们在愉快轻松的氛围中深入地了解了整个分拣流程。</w:t>
      </w:r>
    </w:p>
    <w:p>
      <w:pPr>
        <w:pStyle w:val="Normal"/>
        <w:rPr/>
      </w:pPr>
      <w:r>
        <w:rPr/>
        <w:t>接着进行了最后一次的培训课程订单处理流程，由分拣中心主管郭均主讲。内容包括仓库管理系统</w:t>
      </w:r>
      <w:r>
        <w:rPr/>
        <w:t>WMS</w:t>
      </w:r>
      <w:r>
        <w:rPr/>
        <w:t>的简介以及从顾客下单到商品出库一系列跟踪操作分别对应的仓库操作流程。</w:t>
      </w:r>
    </w:p>
    <w:p>
      <w:pPr>
        <w:pStyle w:val="Normal"/>
        <w:widowControl/>
        <w:bidi w:val="0"/>
        <w:spacing w:before="180" w:after="180"/>
        <w:jc w:val="left"/>
        <w:rPr/>
      </w:pPr>
      <w:r>
        <w:rPr/>
        <w:t>在不知不觉中一天又过去了，同学们也在轻松愉快的氛围中学到了很多东西，期待明天的实际操作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