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鱼心得感悟小学范文"/>
      <w:r>
        <w:rPr/>
        <w:t>吃鱼心得感悟小学范文</w:t>
      </w:r>
      <w:bookmarkEnd w:id="0"/>
    </w:p>
    <w:p>
      <w:pPr>
        <w:pStyle w:val="Normal"/>
        <w:rPr/>
      </w:pPr>
      <w:r>
        <w:rPr/>
        <w:t>我们家的人都喜欢吃鱼，在家人的影响之下，我也喜欢吃鱼。</w:t>
      </w:r>
    </w:p>
    <w:p>
      <w:pPr>
        <w:pStyle w:val="Normal"/>
        <w:rPr/>
      </w:pPr>
      <w:r>
        <w:rPr/>
        <w:t>家里煮鱼时，我和妹妹都会飞快地跑到桌子前，闻着刚出锅的香味儿，口水都要流下来。于是，我和妹妹急匆匆地拿来碗筷，争抢着刚刚上桌的鱼。我抢着吃鱼头，妹妹抢着吃鱼肚。不一会儿，碗里的鱼肉就被我们瓜分完了，往往鱼被吃完，桌上的菜都没上齐。</w:t>
      </w:r>
    </w:p>
    <w:p>
      <w:pPr>
        <w:pStyle w:val="Normal"/>
        <w:rPr/>
      </w:pPr>
      <w:r>
        <w:rPr/>
        <w:t>一直以来，我都不觉得这样有什么不对。有一天，我看到奶奶一个人在厨房，拿着一碗我们吃剩的鱼在那里吃得津津有味。我跑过去问奶奶：“您为什么不和我们一起吃鱼，躲在这里吃剩下的鱼骨头</w:t>
      </w:r>
      <w:r>
        <w:rPr/>
        <w:t>?”</w:t>
      </w:r>
      <w:r>
        <w:rPr/>
        <w:t>奶奶说：“你们正在长身体，要多吃鱼、喝鱼汤，我吃剩下的就很好。”所以我在很长一段时间都认为奶奶爱吃剩下的鱼。</w:t>
      </w:r>
    </w:p>
    <w:p>
      <w:pPr>
        <w:pStyle w:val="Normal"/>
        <w:rPr/>
      </w:pPr>
      <w:r>
        <w:rPr/>
        <w:t>直到一天，爸爸教我学古诗，讲的是孟郊的《游子吟》，里面有句诗是“谁言寸草心，报得三春晖”，解释这句诗时爸爸特意给我讲了小时候的故事。那时候，爷爷奶奶总喜欢把好吃的留给他，把不好吃的留给自己，我不由自主的又联想起吃鱼这件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年以来，奶奶年纪大了，许多东西都变了，但对晚辈的爱，一直没有改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