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公司简介范文"/>
      <w:r>
        <w:rPr/>
        <w:t>建筑装饰公司简介范文</w:t>
      </w:r>
      <w:bookmarkEnd w:id="0"/>
    </w:p>
    <w:p>
      <w:pPr>
        <w:pStyle w:val="Normal"/>
        <w:rPr/>
      </w:pPr>
      <w:r>
        <w:rPr/>
        <w:t>中国建筑装饰集团有限公司</w:t>
      </w:r>
      <w:r>
        <w:rPr/>
        <w:t>(</w:t>
      </w:r>
      <w:r>
        <w:rPr/>
        <w:t>简称“中建装饰”</w:t>
      </w:r>
      <w:r>
        <w:rPr/>
        <w:t>)</w:t>
      </w:r>
      <w:r>
        <w:rPr/>
        <w:t>是国有大型装饰龙头集团企业，隶属于世界五百强——中国建筑股份有限公司。中建装饰集团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在北京正式成立，由中国建筑工程总公司旗下七家装饰公司组建而成，包括中建三局东方装饰设计工程有限公司、中建三局装饰有限公司、中国建筑装饰工程有限公司、深圳海外装饰、华鼎装饰、中外园林建设有限公司、海南中建装饰。由于这七家公司均具有较强的实力和品牌知名度，尤其中建三局东方装饰设计有限公司、中国建筑装饰工程有限公司、中建三局装饰有限公司、华鼎建筑装饰工程有限公司四家企业</w:t>
      </w:r>
      <w:r>
        <w:rPr/>
        <w:t>2009</w:t>
      </w:r>
      <w:r>
        <w:rPr/>
        <w:t>年均位于全国建筑装饰企业百强之列，故中建装饰集团成为中国建筑装饰行业的超大航母，成为全国最大建筑装饰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建装饰集团首任董事长、党委书记郜烈阳，总经理怎么样田厚春，党委、常务副总经理张绪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