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开学典礼演讲稿范文"/>
      <w:r>
        <w:rPr/>
        <w:t>高校大学生开学典礼演讲稿范文</w:t>
      </w:r>
      <w:bookmarkEnd w:id="0"/>
    </w:p>
    <w:p>
      <w:pPr>
        <w:pStyle w:val="Normal"/>
        <w:rPr/>
      </w:pPr>
      <w:r>
        <w:rPr/>
        <w:t>尊敬的各位领导、老师，亲爱的同学们：</w:t>
      </w:r>
    </w:p>
    <w:p>
      <w:pPr>
        <w:pStyle w:val="Normal"/>
        <w:rPr/>
      </w:pPr>
      <w:r>
        <w:rPr/>
        <w:t>大家上午好</w:t>
      </w:r>
      <w:r>
        <w:rPr/>
        <w:t>!</w:t>
      </w:r>
    </w:p>
    <w:p>
      <w:pPr>
        <w:pStyle w:val="Normal"/>
        <w:rPr/>
      </w:pPr>
      <w:r>
        <w:rPr/>
        <w:t>我是某某班的，现任院学生会代理主席，很荣幸作为老生代表站在这个讲台上发言。在这里我代表全院所有老生对你们的到来表示热烈的欢迎</w:t>
      </w:r>
      <w:r>
        <w:rPr/>
        <w:t>!</w:t>
      </w:r>
      <w:r>
        <w:rPr/>
        <w:t>缘份使我们相遇在某某，求知使我们相识在某某学院。</w:t>
      </w:r>
    </w:p>
    <w:p>
      <w:pPr>
        <w:pStyle w:val="Normal"/>
        <w:rPr/>
      </w:pPr>
      <w:r>
        <w:rPr/>
        <w:t>某某如旋，弹奏出欢乐的迎宾曲</w:t>
      </w:r>
      <w:r>
        <w:rPr/>
        <w:t>;</w:t>
      </w:r>
      <w:r>
        <w:rPr/>
        <w:t>南岳似鼓，震响动情的迎新歌。在这欢乐动情的交响乐中，我们来到了某某学院这块培养高级能人才的高等学府。</w:t>
      </w:r>
    </w:p>
    <w:p>
      <w:pPr>
        <w:pStyle w:val="Normal"/>
        <w:rPr/>
      </w:pPr>
      <w:r>
        <w:rPr/>
        <w:t>“</w:t>
      </w:r>
      <w:r>
        <w:rPr/>
        <w:t>路漫漫其修远兮”，从昨天的高考失利到今天成为某某学院的一分子，虽然做选择的时候只用了短短的几分钟，但我的内心始终像有一块石头压得我喘不过气来，害怕来到这里学不到知识，毕业以后找不到工作。“等闲识得春风面，万紫千红总是春”。当我来到此地，并通过在校近两年时间的学习和观察，我相信我来到某某学院，可谓认准了方向、走对了路子</w:t>
      </w:r>
      <w:r>
        <w:rPr/>
        <w:t>!</w:t>
      </w:r>
      <w:r>
        <w:rPr/>
        <w:t>我相信大家的选择也不会有错。</w:t>
      </w:r>
    </w:p>
    <w:p>
      <w:pPr>
        <w:pStyle w:val="Normal"/>
        <w:rPr/>
      </w:pPr>
      <w:r>
        <w:rPr/>
        <w:t>目前，很多企业不但匮乏高级人才，更缺乏有一定理论基础、动手能力，又受过正规培训的一线技术工人，存在着“管理人才好找，技术工人难求”的问题。事实证明：我国技工严重匮乏问题只有靠职业教育来解决。</w:t>
      </w:r>
    </w:p>
    <w:p>
      <w:pPr>
        <w:pStyle w:val="Normal"/>
        <w:rPr/>
      </w:pPr>
      <w:r>
        <w:rPr/>
        <w:t>某某学院作为某某省内第一所也是唯一一所培养高技能人才高等学府，它的建立，将为湖南技能人才培养和开发提供有力保障，为加快新型工业化战略目标提供了人才保证。近年来，毕业生就业状况良好，连续三年就业率达到</w:t>
      </w:r>
      <w:r>
        <w:rPr/>
        <w:t>95%</w:t>
      </w:r>
      <w:r>
        <w:rPr/>
        <w:t>以上，尤其是我院的数控加工技术、模具设计与制造技术、现代物流技术、工业电气自动化等专业的毕业生更是供不应求。某某、某某科技集团、某某公司、某某集团等知名企业和某某纷纷来我院招聘人才。我院毕业生以其熟练的技能、吃苦耐劳的工作作风、钻研创新的工作精神深得用人单位好评，部分毕业生已成为企业的中坚力量。</w:t>
      </w:r>
    </w:p>
    <w:p>
      <w:pPr>
        <w:pStyle w:val="Normal"/>
        <w:rPr/>
      </w:pPr>
      <w:r>
        <w:rPr/>
        <w:t>我认为选择一个适合自己的学校，确定能发挥自身特长的专业，通过自己的努力，将会打造美好的未来。当看到同学们一个个满怀激情施展自己才华的时候，我却什么都不敢、什么都不会，在老师的鼓励、在同学的支持下，我选择了进团委和学生会来锻炼自己，两年来，在各位领导、老师的关怀下，在同学们的支持与帮助下，我迅速的成长。借此机会，我想对曾经指导、帮助我的老师和同学表示最真诚的感谢</w:t>
      </w:r>
      <w:r>
        <w:rPr/>
        <w:t>!</w:t>
      </w:r>
    </w:p>
    <w:p>
      <w:pPr>
        <w:pStyle w:val="Normal"/>
        <w:rPr/>
      </w:pPr>
      <w:r>
        <w:rPr/>
        <w:t>同学们，让我们把握生命的每一天，用我们的智慧和勇气扬起理想的风帆，用我们的青春和生命奏响时代的强音，向和谐校园的彼岸前行，我坚信和谐校园的乐章终将唱响某某学院的每一个角落。同学们，为了某某学院美好的明天，付出属于我们的那份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