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护人员防疫事迹材料"/>
      <w:r>
        <w:rPr/>
        <w:t>医院医护人员防疫事迹材料</w:t>
      </w:r>
      <w:bookmarkEnd w:id="0"/>
    </w:p>
    <w:p>
      <w:pPr>
        <w:pStyle w:val="Normal"/>
        <w:rPr/>
      </w:pPr>
      <w:r>
        <w:rPr/>
        <w:t>“</w:t>
      </w:r>
      <w:r>
        <w:rPr/>
        <w:t>我参加过非典、手足口病爆发、流感等多次疫情抗击战，这次我应该冲在前锋，这是我应该做的。”提起急诊科赵权主任，她可是战“疫”场上的一员大将、老将。胡主任从医</w:t>
      </w:r>
      <w:r>
        <w:rPr/>
        <w:t>30</w:t>
      </w:r>
      <w:r>
        <w:rPr/>
        <w:t>多年，经历了“非典”“手足口病爆发”“流感”等多次疫情，每次都是身先士卒，可谓是名副其实的战“疫”急诊先锋官。</w:t>
      </w:r>
    </w:p>
    <w:p>
      <w:pPr>
        <w:pStyle w:val="Normal"/>
        <w:rPr/>
      </w:pPr>
      <w:r>
        <w:rPr/>
        <w:t>新年伊始，还没来得及感受新春的欢乐气氛，一场突如其来的疫情防控阻击战骤然打响。疫情发生后第一时间，赵权主任毫不犹豫冲在最前线。在疫情防控工作中，她主动请缨抗击疫情，在她的感染下，医院急诊科全体医护人员主动请缨到抗疫一线，全科医护人员工作热情极高</w:t>
      </w:r>
      <w:r>
        <w:rPr/>
        <w:t>,</w:t>
      </w:r>
      <w:r>
        <w:rPr/>
        <w:t>不顾个人安危，接诊发热患者、疫区返乡患者及密切接触者</w:t>
      </w:r>
      <w:r>
        <w:rPr/>
        <w:t>,</w:t>
      </w:r>
      <w:r>
        <w:rPr/>
        <w:t>冒着被感染的风险抢救患者。</w:t>
      </w:r>
    </w:p>
    <w:p>
      <w:pPr>
        <w:pStyle w:val="Normal"/>
        <w:rPr/>
      </w:pPr>
      <w:r>
        <w:rPr/>
        <w:t>急诊科在医疗战线上地位特殊，面对疫情，他们需要双线作战，既要管好发热患者和疑似患者的及时送检与转运，还要全力救治常规危重急诊患者。作为医院疫情防控领导小组成员和专家组成员，赵权主任身兼双重身份，坚持“早发现、早诊断、早报告、早隔离、早治疗”的原则，带领急诊科一线人员与时间赛跑，与死神赛跑。在战疫日子里，赵权主任为了给一线筑起一道牢固的防疫堤坝，坚持通宵达旦工作，周密安排</w:t>
      </w:r>
      <w:r>
        <w:rPr/>
        <w:t>120</w:t>
      </w:r>
      <w:r>
        <w:rPr/>
        <w:t>接诊，以及常规急诊患者的诊断和救治工作。同时，为了确保一线急诊医护人员做好个人防护，避免医护人员感染，她坚持每天宣讲疫情防护知识。作为医院专家组成员，她与医院专家们对可疑病例进行会诊，并参加每例可疑病人的病例讨论。</w:t>
      </w:r>
    </w:p>
    <w:p>
      <w:pPr>
        <w:pStyle w:val="Normal"/>
        <w:rPr/>
      </w:pPr>
      <w:r>
        <w:rPr/>
        <w:t>为了及时掌握急诊一线患者的病情，赵权坚持每天查房问诊。临床工作</w:t>
      </w:r>
      <w:r>
        <w:rPr/>
        <w:t>30</w:t>
      </w:r>
      <w:r>
        <w:rPr/>
        <w:t>多年的她，又一次在工作岗位上度过难忘的春节。</w:t>
      </w:r>
    </w:p>
    <w:p>
      <w:pPr>
        <w:pStyle w:val="Normal"/>
        <w:rPr/>
      </w:pPr>
      <w:r>
        <w:rPr/>
        <w:t>收治发热患者后，一些年轻医护人员缺乏经验，心里难免紧张，赵权主任为了安抚医护人员和患者的情绪，给大家讲她参加抗击非典的故事以及参与流感防控工作的经验，时刻在传递正能量，减轻大家的心理负担。</w:t>
      </w:r>
    </w:p>
    <w:p>
      <w:pPr>
        <w:pStyle w:val="Normal"/>
        <w:rPr/>
      </w:pPr>
      <w:r>
        <w:rPr/>
        <w:t>“</w:t>
      </w:r>
      <w:r>
        <w:rPr/>
        <w:t>在疫情一线，胡主任率先垂范、勤勤恳恳、任劳任怨，像一位老战友一样冲锋在前，还给我们加油鼓劲，她真的是我们的楷模</w:t>
      </w:r>
      <w:r>
        <w:rPr/>
        <w:t>!”</w:t>
      </w:r>
      <w:r>
        <w:rPr/>
        <w:t>急诊科的医护人员纷纷给</w:t>
      </w:r>
      <w:r>
        <w:rPr/>
        <w:t>__</w:t>
      </w:r>
      <w:r>
        <w:rPr/>
        <w:t>主任点赞。</w:t>
      </w:r>
    </w:p>
    <w:p>
      <w:pPr>
        <w:pStyle w:val="Normal"/>
        <w:rPr/>
      </w:pPr>
      <w:r>
        <w:rPr/>
        <w:t>按照上级工作部署，医院在疫情期间收治全县手足口病患者。赵权主任有着丰富的儿科诊疗经验和手足口病防治一线工作经验，为了让医院儿科病区和手足口病门诊迅速投入到紧张复杂的疫情战斗中，她再一次冲锋在前，精心指导医院手足口、腮腺炎等感染性小儿疾病病区及手足口病门诊工作。</w:t>
      </w:r>
    </w:p>
    <w:p>
      <w:pPr>
        <w:pStyle w:val="Normal"/>
        <w:rPr/>
      </w:pPr>
      <w:r>
        <w:rPr/>
        <w:t>“</w:t>
      </w:r>
      <w:r>
        <w:rPr/>
        <w:t>作为一名医务工作者、战疫场上的一名老战士，我将一如既往，无怨无悔地投入到战斗当中，不辱医者使命，用一己之技保一方百姓之健康，值得</w:t>
      </w:r>
      <w:r>
        <w:rPr/>
        <w:t>!”</w:t>
      </w:r>
      <w:r>
        <w:rPr/>
        <w:t>赵权主任坚定地说。</w:t>
      </w:r>
    </w:p>
    <w:p>
      <w:pPr>
        <w:pStyle w:val="Normal"/>
        <w:widowControl/>
        <w:bidi w:val="0"/>
        <w:spacing w:before="180" w:after="180"/>
        <w:jc w:val="left"/>
        <w:rPr/>
      </w:pPr>
      <w:r>
        <w:rPr/>
        <w:t>这场没有硝烟的战役中，正是因为有这些像赵权主任一样的可敬的抗疫英雄，与急诊科先锋战士们一道，作为一线医护人员冲锋陷阵、不计个人得失，打败新冠肺炎疫情指日可期，一线医护人员一定会胜利凯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