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团代会个人年度工作报告"/>
      <w:r>
        <w:rPr/>
        <w:t>大学校团代会个人年度工作报告</w:t>
      </w:r>
      <w:bookmarkEnd w:id="0"/>
    </w:p>
    <w:p>
      <w:pPr>
        <w:pStyle w:val="Normal"/>
        <w:rPr/>
      </w:pPr>
      <w:r>
        <w:rPr/>
        <w:t>尊敬的领导，亲爱的同学们，下午好</w:t>
      </w:r>
      <w:r>
        <w:rPr/>
        <w:t>!</w:t>
      </w:r>
    </w:p>
    <w:p>
      <w:pPr>
        <w:pStyle w:val="Normal"/>
        <w:rPr/>
      </w:pPr>
      <w:r>
        <w:rPr/>
        <w:t>总结今年校团委的组织部、宣传部、信息部、秘书处、纪检部的各项工作，现将各部的工作成果向各位学生代表和各位领导展示。</w:t>
      </w:r>
    </w:p>
    <w:p>
      <w:pPr>
        <w:pStyle w:val="Normal"/>
        <w:rPr/>
      </w:pPr>
      <w:r>
        <w:rPr/>
        <w:t>组织部。主要工作是文明监督岗、检查团徽、会场布置、转团组织关系、联系各班团支书工作等。该部门率先在文明监督岗上改革创新，将各班文明监督岗的工作量化成分数，可以对各班在该项工作中的表现评分，提高了各班对这项工作的积极性，打破了团委以往工作中的老套路、老思想，使工作专业化、规范化。</w:t>
      </w:r>
    </w:p>
    <w:p>
      <w:pPr>
        <w:pStyle w:val="Normal"/>
        <w:rPr/>
      </w:pPr>
      <w:r>
        <w:rPr/>
        <w:t>组织部的子部门纪检部。主要职责是监督校团委所有团干在工作上、生活上的种</w:t>
      </w:r>
      <w:r>
        <w:rPr/>
        <w:t>.</w:t>
      </w:r>
      <w:r>
        <w:rPr/>
        <w:t>种行为是否符合一个学生干部的标准。在团委里每个团干的一言一行都受到纪检部的约束和监督。从而保证团委形象不受损坏，保证团委内部工作高效良好的运转，现在团委严谨的工作作风，与纪检部的监督密不可分。</w:t>
      </w:r>
    </w:p>
    <w:p>
      <w:pPr>
        <w:pStyle w:val="Normal"/>
        <w:rPr/>
      </w:pPr>
      <w:r>
        <w:rPr/>
        <w:t>宣传部。主要工作是升国旗、检查手抄报、检查团徽等，在升国旗工作中，今年宣传部在班级介绍中大力宣传班主任和学生的良好风貌，使得该项工作赢得众多班主任的支持。同时在每周一次升国旗上，团委还准备了两架照相机对升旗班级录视频拍照，发到当阳二高校团委博客上，让升国旗的班级感到很有纪念意义。宣传部在以前不是检查手抄报，而是黑板报，在座的高二，高三学生代表们都应知道，由于高一高二实行新课改，占用教室黑板使各班无法办黑板报，在此情况下宣传部大胆的将黑板报改为手抄报，一项新常务工作由此产生，在宣传部结合校园实际情况下，使此项工作进行有条不紊，依然成为了各班级星级评定的参考依据之一，该项工作转型快，并且很扎实，为团委其他部门创新打下基础。</w:t>
      </w:r>
    </w:p>
    <w:p>
      <w:pPr>
        <w:pStyle w:val="Normal"/>
        <w:rPr/>
      </w:pPr>
      <w:r>
        <w:rPr/>
        <w:t>宣传部的子部门秘书处。该部门是刚刚建立起来的部门，才两个月而已，部门公约制度，常务工作都迅速定下来，在副书记张莹带领下，将该部门办的有声有色，现在每月代表当阳二高向《三峡日报》、《三峡晚报》投稿，投稿内容一般是校园活动。可以说他们工作即光荣又艰巨，日后该部门的工作成果，我相信大家能从《三峡日报》或《三峡晚报》上看到。</w:t>
      </w:r>
    </w:p>
    <w:p>
      <w:pPr>
        <w:pStyle w:val="Normal"/>
        <w:rPr/>
      </w:pPr>
      <w:r>
        <w:rPr/>
        <w:t>宣传部的子部门信息部。主要工作是打印文件，建立当阳二高校团委博客。其中博客应值得我们骄傲，博客于</w:t>
      </w:r>
      <w:r>
        <w:rPr/>
        <w:t>____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建立，</w:t>
      </w:r>
      <w:r>
        <w:rPr/>
        <w:t>5</w:t>
      </w:r>
      <w:r>
        <w:rPr/>
        <w:t>月</w:t>
      </w:r>
      <w:r>
        <w:rPr/>
        <w:t>17</w:t>
      </w:r>
      <w:r>
        <w:rPr/>
        <w:t>日就以高达</w:t>
      </w:r>
      <w:r>
        <w:rPr/>
        <w:t>8</w:t>
      </w:r>
      <w:r>
        <w:rPr/>
        <w:t>万人次的访问量成为宜昌市“同类学校人气最高的博客”，博客管理员是校团委信息部的一名普通团干，他为博客获得了“当阳论坛”</w:t>
      </w:r>
      <w:r>
        <w:rPr/>
        <w:t>(</w:t>
      </w:r>
      <w:r>
        <w:rPr/>
        <w:t>当阳网站民营之最</w:t>
      </w:r>
      <w:r>
        <w:rPr/>
        <w:t>)</w:t>
      </w:r>
      <w:r>
        <w:rPr/>
        <w:t>称号，还获得了当阳二高版块主权，不仅如此，该部门与一些的网络名人“六月”，和知名网站，社会团体如“路边编辑社”达成和作关系，使博客在当阳网站上具有较大影响力，使得博客到了长足的发展，加上我们校团委在校园的号召力，我们以校园为主战场，在校内为博客收集新闻等，展示二高魅力，也使得博客更像“对外开放的窗口”因此得到过徐校长的赞扬。正在实行中的“当阳二高校团委的以博客，打造校园交流平台”计划获得校园文萃的支持，帮助校团委宣传，还有获得了校内一些领导的支持。博客初步的成功，可以显示出信息部的巨大创新精神，这种创新精神我认为应该值得所有部门学习。</w:t>
      </w:r>
    </w:p>
    <w:p>
      <w:pPr>
        <w:pStyle w:val="Normal"/>
        <w:rPr/>
      </w:pPr>
      <w:r>
        <w:rPr/>
        <w:t>校团委这</w:t>
      </w:r>
      <w:r>
        <w:rPr/>
        <w:t>5</w:t>
      </w:r>
      <w:r>
        <w:rPr/>
        <w:t>个部门成绩汇报完毕，接下来汇报我们的工作是否真的做到了为学校师生服务</w:t>
      </w:r>
      <w:r>
        <w:rPr/>
        <w:t>?</w:t>
      </w:r>
      <w:r>
        <w:rPr/>
        <w:t>因为“为校园师生服务”是学生会、校团委、校编辑等学生组织成立的目的。我们虽是学生干部，我们都有一定权力，但我们不可以忘记我们团委每一个成员都是广大师生的服务者。</w:t>
      </w:r>
    </w:p>
    <w:p>
      <w:pPr>
        <w:pStyle w:val="Normal"/>
        <w:rPr/>
      </w:pPr>
      <w:r>
        <w:rPr/>
        <w:t>我们正在向这方面努力，为了服务校园，我们在校内多次组织征文比赛、演讲比赛、社会调查等活动，让校园生动起来，校园生活丰富起来，同时我们服务了困难学生，如：上届高三患白血病的张怡，校团委利用自己强大宣传系统，号召全校师生为张怡捐款来挽救她的生命，玉树地震发生后，又是团委发起号召为玉树默哀。宜昌市“文明伴我成长”：当阳市“创建文明城市”等等活动，校团委始终第一个接受任务，同时又完成最好。这不是靠哪一位领导办事能力强就可以做的好，靠的是团委所有团干和赵书记的一起努力换来的</w:t>
      </w:r>
      <w:r>
        <w:rPr/>
        <w:t>!</w:t>
      </w:r>
    </w:p>
    <w:p>
      <w:pPr>
        <w:pStyle w:val="Normal"/>
        <w:rPr/>
      </w:pPr>
      <w:r>
        <w:rPr/>
        <w:t>我们就是靠的这种努力</w:t>
      </w:r>
      <w:r>
        <w:rPr/>
        <w:t>!</w:t>
      </w:r>
      <w:r>
        <w:rPr/>
        <w:t>让校团委先被当阳市授予“优秀组织奖”再被宜昌市授予“五四红旗团组织十大标兵”荣誉称号</w:t>
      </w:r>
      <w:r>
        <w:rPr/>
        <w:t>!“</w:t>
      </w:r>
      <w:r>
        <w:rPr/>
        <w:t>宜昌市”、“当阳二高校团委”两者之间跨越级别如此之大，当我们拿回这些奖时，我们校团委终于能说“我们为学校荣誉和校园的和谐尽了自己的力量</w:t>
      </w:r>
      <w:r>
        <w:rPr/>
        <w:t>!”</w:t>
      </w:r>
    </w:p>
    <w:p>
      <w:pPr>
        <w:pStyle w:val="Normal"/>
        <w:rPr/>
      </w:pPr>
      <w:r>
        <w:rPr/>
        <w:t>所有工作成果已经属于过去，就从现在开始，我代表校团委向所有学生代表保证：“我们一定要把师生服务到最好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各位学生代表和学校领导们在此倾听，校团委</w:t>
      </w:r>
      <w:r>
        <w:rPr/>
        <w:t>____</w:t>
      </w:r>
      <w:r>
        <w:rPr/>
        <w:t>年的工作汇报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