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六一儿童节日记2023字"/>
      <w:r>
        <w:rPr/>
        <w:t>难忘的六一儿童节日记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是激动人心的一天</w:t>
      </w:r>
      <w:r>
        <w:rPr/>
        <w:t>--</w:t>
      </w:r>
      <w:r>
        <w:rPr/>
        <w:t>我们期待很久了的六一儿童节到了</w:t>
      </w:r>
      <w:r>
        <w:rPr/>
        <w:t>!</w:t>
      </w:r>
    </w:p>
    <w:p>
      <w:pPr>
        <w:pStyle w:val="Normal"/>
        <w:rPr/>
      </w:pPr>
      <w:r>
        <w:rPr/>
        <w:t>六月是百花齐放的一月，六月是百花争艳的一月，六月是让大家欢快的一月，六月也是我们期盼的一月。“六一儿童节”更是我们期待很久了的节日。在“六一儿童节”这一天，我们举办六一联欢会。这时我们就可以穿着各式各样的服装，在台上为大家表演节目，我们的笑容灿烂的绽放</w:t>
      </w:r>
      <w:r>
        <w:rPr/>
        <w:t>;</w:t>
      </w:r>
      <w:r>
        <w:rPr/>
        <w:t>在“六一儿童节”这一天，我们和伙伴一起开心的玩着，开心得像一朵朵高兴的小花</w:t>
      </w:r>
      <w:r>
        <w:rPr/>
        <w:t>;</w:t>
      </w:r>
      <w:r>
        <w:rPr/>
        <w:t>在“六一儿童节”这一天，我们尽情玩耍，随着风舞蹈……欢快的歌声从很远很远的地方传来，因为在今天，全世界的小朋友们都会和我们一样快乐。现在，就连小花、小草也和我们一起同庆这欢快的“六一儿童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快乐的一天，就让我们一起度过这欢乐的一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