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出领导讲话稿3分钟"/>
      <w:r>
        <w:rPr/>
        <w:t>毕业演出领导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毕业生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大喜的日子，我们师生欢聚一堂，共同分享</w:t>
      </w:r>
      <w:r>
        <w:rPr/>
        <w:t>20--</w:t>
      </w:r>
      <w:r>
        <w:rPr/>
        <w:t>届毕业生的喜悦。在此，请允许我代表学院向同学们表示热烈地祝贺</w:t>
      </w:r>
      <w:r>
        <w:rPr/>
        <w:t>!</w:t>
      </w:r>
      <w:r>
        <w:rPr/>
        <w:t>向辛勤培育你们的老师们表示崇高的敬意和衷心的感谢</w:t>
      </w:r>
      <w:r>
        <w:rPr/>
        <w:t>!</w:t>
      </w:r>
      <w:r>
        <w:rPr/>
        <w:t>尽管从一入校门，就知道会有毕业的这一天</w:t>
      </w:r>
      <w:r>
        <w:rPr/>
        <w:t>;</w:t>
      </w:r>
      <w:r>
        <w:rPr/>
        <w:t>尽管与同学、老师相识的那一刻起，就知道会有分别的这一刻。但是，当告别的日子真的来临的时候，我们还是有一些难以言表的感慨。此时此刻</w:t>
      </w:r>
      <w:r>
        <w:rPr/>
        <w:t>,</w:t>
      </w:r>
      <w:r>
        <w:rPr/>
        <w:t>我想，同学们都是既高兴又忧伤。高兴的是：自己顺利完成了四年的学业，满载而归，“仰天大笑出门去，我辈岂是蓬蒿人。”忧伤的是：即将告别母校，告别朝夕相伴的同学、朋友，从此天各一方，甚至终生也难以再见一面。“一钩残月向西流，对此不抛眼泪也无由。”高兴是因为有志，忧伤是因为有情。在此，我希望大家“莫愁前路无知己”，希望大家“天生我材必有用”，希望大家“千金散尽还复来”，希望大家“不妨随处一开颜。”。</w:t>
      </w:r>
    </w:p>
    <w:p>
      <w:pPr>
        <w:pStyle w:val="Normal"/>
        <w:rPr/>
      </w:pPr>
      <w:r>
        <w:rPr/>
        <w:t>同学们，近四年来，你们告别了天真，走向了沉稳</w:t>
      </w:r>
      <w:r>
        <w:rPr/>
        <w:t>;</w:t>
      </w:r>
      <w:r>
        <w:rPr/>
        <w:t>脱去了稚气，获得了自信</w:t>
      </w:r>
      <w:r>
        <w:rPr/>
        <w:t>;</w:t>
      </w:r>
      <w:r>
        <w:rPr/>
        <w:t>抛弃了依赖，懂得了自尊、自立、自强。四年来，学院校各项事业飞速发展，办学规模逐步扩大，教育教学质量不断提高，教学条件不断改善，校园环境得到美化，办学实力进一步增强。这些成绩的取得，是全校师生员工团结拼搏、无私奉献的结果，也凝集了广大毕业生同学的热情和汗水。你们的青春身影和奋斗足迹无处不在，共同为检察学院的历史写下了光辉的一页</w:t>
      </w:r>
      <w:r>
        <w:rPr/>
        <w:t>!</w:t>
      </w:r>
      <w:r>
        <w:rPr/>
        <w:t>在此，我要向每一位毕业生真诚地道一声：谢谢了</w:t>
      </w:r>
      <w:r>
        <w:rPr/>
        <w:t>!</w:t>
      </w:r>
      <w:r>
        <w:rPr/>
        <w:t>当然，我也知道，学院工作中还存在着一些问题，如学生公寓楼的维修效率不够高、文体娱乐设施不够齐全等，这些问题给同学们的生活和学习造成了一些不便甚至不愉快</w:t>
      </w:r>
      <w:r>
        <w:rPr/>
        <w:t>,</w:t>
      </w:r>
      <w:r>
        <w:rPr/>
        <w:t>对此</w:t>
      </w:r>
      <w:r>
        <w:rPr/>
        <w:t>,</w:t>
      </w:r>
      <w:r>
        <w:rPr/>
        <w:t>我也真诚地向同学们表示深深的歉意。对这些问题，学院的各个部门都会以虚心的态度去反思，以负责的行动去改进。</w:t>
      </w:r>
    </w:p>
    <w:p>
      <w:pPr>
        <w:pStyle w:val="Normal"/>
        <w:rPr/>
      </w:pPr>
      <w:r>
        <w:rPr/>
        <w:t>同学们，临别之际，我要赠送几句真心话，为大家送行、壮行。第一，要科学规划自己的人生，登高望远。凡事预则立，不预则废。踏入社会之前，我们要充分分析自己的专业、兴趣、爱好、特长等，科学规划自己的近期目标和长期理想。这个目标和理想越明确，你成功的几率就越大。请大家记住：方向永远比速度重要，思路清晰永远比努力苦干重要。方向明确了，思路清晰了，我们才能做到：别人不明白的时候你明白了，别人明白的时候你行动了，别人行动的时候你成功了，别人成功的时候你富有了。</w:t>
      </w:r>
    </w:p>
    <w:p>
      <w:pPr>
        <w:pStyle w:val="Normal"/>
        <w:rPr/>
      </w:pPr>
      <w:r>
        <w:rPr/>
        <w:t>第二，要努力，要坚强，但也要学会认输。在今后的漫漫人生路上，我们要相信天道酬勤，我们要坚定不移，百折不挠。但同时，我们也必须承认，社会是复杂的，人的能力是有限的，并不是所有的付出都能得到同等的回报。所以，我们要学会认输。学会认输，就是在陷进泥塘里的时候，知道及时爬起来，远远地离开那个泥塘。学会认输，就是在被疯狗咬一口时，不要下决心也咬它一口。学会认输，就是在知道自己摸到一副臭牌时，不要再希望这一盘是赢家，抽口烟，歇口气，下回再来。学会认输，人生才会多一些泰然、淡然和悠然。我们希望大家成功，但我们更希望大家快乐、平安。</w:t>
      </w:r>
    </w:p>
    <w:p>
      <w:pPr>
        <w:pStyle w:val="Normal"/>
        <w:rPr/>
      </w:pPr>
      <w:r>
        <w:rPr/>
        <w:t>第三，要做一个懂得感恩的人。感恩是我们中华民族的传统美德，是每一个人应该具有的道德品德。要感恩每一滴水，它把我们滋养</w:t>
      </w:r>
      <w:r>
        <w:rPr/>
        <w:t>;</w:t>
      </w:r>
      <w:r>
        <w:rPr/>
        <w:t>要感恩每一支花，带给我们芳香</w:t>
      </w:r>
      <w:r>
        <w:rPr/>
        <w:t>;</w:t>
      </w:r>
      <w:r>
        <w:rPr/>
        <w:t>要感恩父母，给与我们生命</w:t>
      </w:r>
      <w:r>
        <w:rPr/>
        <w:t>;</w:t>
      </w:r>
      <w:r>
        <w:rPr/>
        <w:t>要感恩母校和师长，教会我们成长</w:t>
      </w:r>
      <w:r>
        <w:rPr/>
        <w:t>;</w:t>
      </w:r>
      <w:r>
        <w:rPr/>
        <w:t>要感恩帮助我们的人，使我们感受善良</w:t>
      </w:r>
      <w:r>
        <w:rPr/>
        <w:t>;</w:t>
      </w:r>
      <w:r>
        <w:rPr/>
        <w:t>要感恩伤害我的人，让我们学会坚强。心存感恩，我们才会尊重他人</w:t>
      </w:r>
      <w:r>
        <w:rPr/>
        <w:t>;</w:t>
      </w:r>
      <w:r>
        <w:rPr/>
        <w:t>学会感恩，我们才会有奉献精神。生活是一面镜子，你笑，它也笑</w:t>
      </w:r>
      <w:r>
        <w:rPr/>
        <w:t>;</w:t>
      </w:r>
      <w:r>
        <w:rPr/>
        <w:t>你哭，它也哭。多一些感恩之心，我们的生活才会更和谐、更美丽、更幸福。</w:t>
      </w:r>
    </w:p>
    <w:p>
      <w:pPr>
        <w:pStyle w:val="Normal"/>
        <w:rPr/>
      </w:pPr>
      <w:r>
        <w:rPr/>
        <w:t>同学们，今天的你们走出校门，要告别的不仅仅是学校、老师和同学，你更加应该告别的是自己——从前的自己：点击一下刷新键，一切从零开始。未来属于你们，更精彩的人生故事等待你们去书写，母校的校园和历史也等待你们增添更加绚丽的色彩。儿行千里母担忧，儿行千里父担忧，此时此刻，作为师长，我们的心中对大家有着千丝万缕的牵挂，但更有着真诚浓厚的祝福。我为你们祝福，河南检察职业学院为你们祝福</w:t>
      </w:r>
      <w:r>
        <w:rPr/>
        <w:t>!</w:t>
      </w:r>
      <w:r>
        <w:rPr/>
        <w:t>无论你们走的多远，无论你们飞得多高，母校永远是你们坚强的后盾。</w:t>
      </w:r>
    </w:p>
    <w:p>
      <w:pPr>
        <w:pStyle w:val="Normal"/>
        <w:rPr/>
      </w:pPr>
      <w:r>
        <w:rPr/>
        <w:t>祝大家所有的希望都能如愿，所有的梦想都能实现，所有的等候都能出现，所有的付出都能兑现</w:t>
      </w:r>
      <w:r>
        <w:rPr/>
        <w:t>!</w:t>
      </w:r>
    </w:p>
    <w:p>
      <w:pPr>
        <w:pStyle w:val="Normal"/>
        <w:rPr/>
      </w:pPr>
      <w:r>
        <w:rPr/>
        <w:t>祝大家前程似锦，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