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国旗下的讲话发言稿精选"/>
      <w:r>
        <w:rPr/>
        <w:t>2023</w:t>
      </w:r>
      <w:r>
        <w:rPr/>
        <w:t>师德师风国旗下的讲话发言稿精选</w:t>
      </w:r>
      <w:bookmarkEnd w:id="0"/>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