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君山岛导游词"/>
      <w:r>
        <w:rPr/>
        <w:t>湖南君山岛导游词</w:t>
      </w:r>
      <w:bookmarkEnd w:id="0"/>
    </w:p>
    <w:p>
      <w:pPr>
        <w:pStyle w:val="Normal"/>
        <w:rPr/>
      </w:pPr>
      <w:r>
        <w:rPr/>
        <w:t>君山，古称洞庭山，洞庭湖由此而得名。唐代诗人刘禹锡用白银盘里一青螺</w:t>
      </w:r>
      <w:r>
        <w:rPr/>
        <w:t>rdquo;</w:t>
      </w:r>
      <w:r>
        <w:rPr/>
        <w:t>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洞府之庭</w:t>
      </w:r>
      <w:r>
        <w:rPr/>
        <w:t>rdquo;</w:t>
      </w:r>
      <w:r>
        <w:rPr/>
        <w:t>。传说这座洞庭山浮于水上，其下有金堂数百间，玉女居之，四时闻金石丝竹之声，砌于山顶</w:t>
      </w:r>
      <w:r>
        <w:rPr/>
        <w:t>rdquo;</w:t>
      </w:r>
      <w:r>
        <w:rPr/>
        <w:t>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烟波不动景沉沉，碧色全无翠色深。疑是水仙梳洗处，一螺青黛镜中心。</w:t>
      </w:r>
      <w:r>
        <w:rPr/>
        <w:t>rdquo;</w:t>
      </w:r>
      <w:r>
        <w:rPr/>
        <w:t>这灵景不知陶醉了多少文人墨客，那神奇美妙的传说，更引人遐想。弃舟登山，可先谒舜帝二妃之墓。</w:t>
      </w:r>
      <w:r>
        <w:rPr/>
        <w:t>rdquo;</w:t>
      </w:r>
      <w:r>
        <w:rPr/>
        <w:t>墓两边的石刻对联是：君妃二魄芳千古，山竹诸斑泪一人。</w:t>
      </w:r>
      <w:r>
        <w:rPr/>
        <w:t>rdquo;</w:t>
      </w:r>
      <w:r>
        <w:rPr/>
        <w:t>这泪一人</w:t>
      </w:r>
      <w:r>
        <w:rPr/>
        <w:t>rdquo;</w:t>
      </w:r>
      <w:r>
        <w:rPr/>
        <w:t>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柳毅井</w:t>
      </w:r>
      <w:r>
        <w:rPr/>
        <w:t>rdquo;</w:t>
      </w:r>
      <w:r>
        <w:rPr/>
        <w:t>。唐代李朝威写的《柳毅传书》的故事，就发生在这里。西山有杨么寨，相传是南宋初年洞庭湖农民起义军领袖杨么兵营的遗址。从此出走，便到酒香山。传说山上有美酒，</w:t>
      </w:r>
    </w:p>
    <w:p>
      <w:pPr>
        <w:pStyle w:val="Normal"/>
        <w:rPr/>
      </w:pPr>
      <w:r>
        <w:rPr/>
        <w:t>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射蛟台</w:t>
      </w:r>
      <w:r>
        <w:rPr/>
        <w:t>rdquo;</w:t>
      </w:r>
      <w:r>
        <w:rPr/>
        <w:t>等珍贵文物遗址。君山银针荼叶誉满中外，唐代以来就列为贡品。汨罗江畔有屈子祠、杜甫墓等。此外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