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床上用品经典广告词大全"/>
      <w:r>
        <w:rPr/>
        <w:t>床上用品经典广告词大全</w:t>
      </w:r>
      <w:bookmarkEnd w:id="0"/>
    </w:p>
    <w:p>
      <w:pPr>
        <w:pStyle w:val="Normal"/>
        <w:rPr/>
      </w:pPr>
      <w:r>
        <w:rPr/>
        <w:t>1.32°life</w:t>
      </w:r>
      <w:r>
        <w:rPr/>
        <w:t>家纺——让我们睡的更好。舒适睡眠</w:t>
      </w:r>
      <w:r>
        <w:rPr/>
        <w:t>(</w:t>
      </w:r>
      <w:r>
        <w:rPr/>
        <w:t>专业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宝缦家纺——色彩生活，宝缦家纺。丰富多彩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情定法拉家纺——情定一生，相约法拉。浪漫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.</w:t>
      </w:r>
      <w:r>
        <w:rPr/>
        <w:t>多喜爱家纺——爱与梦飞翔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5.</w:t>
      </w:r>
      <w:r>
        <w:rPr/>
        <w:t>水星家纺——恋一张床，爱一个家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6.</w:t>
      </w:r>
      <w:r>
        <w:rPr/>
        <w:t>富安娜艺术家纺——原创生活艺术，富安娜艺术家纺。艺术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7.</w:t>
      </w:r>
      <w:r>
        <w:rPr/>
        <w:t>维科家纺——舒适健康，智慧爱家。健康</w:t>
      </w:r>
      <w:r>
        <w:rPr/>
        <w:t>(</w:t>
      </w:r>
      <w:r>
        <w:rPr/>
        <w:t>特点有点多</w:t>
      </w:r>
      <w:r>
        <w:rPr/>
        <w:t>)</w:t>
      </w:r>
    </w:p>
    <w:p>
      <w:pPr>
        <w:pStyle w:val="Normal"/>
        <w:rPr/>
      </w:pPr>
      <w:r>
        <w:rPr/>
        <w:t>8.</w:t>
      </w:r>
      <w:r>
        <w:rPr/>
        <w:t>堂皇家纺——堂皇家纺，富丽堂皇。华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罗莱家纺——经典罗莱，品位生活。经典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0.</w:t>
      </w:r>
      <w:r>
        <w:rPr/>
        <w:t>凯盛家纺——一个梦想，一种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香榭里家纺——感动新梦想，品位新生活。纯真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2.</w:t>
      </w:r>
      <w:r>
        <w:rPr/>
        <w:t>南方寝饰——生活有系，南方寝饰，喜庆床品专家。没有特点</w:t>
      </w:r>
    </w:p>
    <w:p>
      <w:pPr>
        <w:pStyle w:val="Normal"/>
        <w:rPr/>
      </w:pPr>
      <w:r>
        <w:rPr/>
        <w:t>13.</w:t>
      </w:r>
      <w:r>
        <w:rPr/>
        <w:t>盛宇家纺——开元盛世，气宇非凡，盛宇家纺。尊贵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4.</w:t>
      </w:r>
      <w:r>
        <w:rPr/>
        <w:t>孚日家纺——孚日大家纺，真正大家纺。没有特点</w:t>
      </w:r>
    </w:p>
    <w:p>
      <w:pPr>
        <w:pStyle w:val="Normal"/>
        <w:rPr/>
      </w:pPr>
      <w:r>
        <w:rPr/>
        <w:t>15.</w:t>
      </w:r>
      <w:r>
        <w:rPr/>
        <w:t>杜邦家纺——爱家，爱生活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泰丰家纺——挡不住的真情</w:t>
      </w:r>
      <w:r>
        <w:rPr/>
        <w:t>-</w:t>
      </w:r>
      <w:r>
        <w:rPr/>
        <w:t>泰丰家纺。温馨</w:t>
      </w:r>
      <w:r>
        <w:rPr/>
        <w:t>(</w:t>
      </w:r>
      <w:r>
        <w:rPr/>
        <w:t>感性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.</w:t>
      </w:r>
      <w:r>
        <w:rPr/>
        <w:t>美罗家纺——做中国家纺业最好的被子。专业</w:t>
      </w:r>
      <w:r>
        <w:rPr/>
        <w:t>(</w:t>
      </w:r>
      <w:r>
        <w:rPr/>
        <w:t>理性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