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学生演讲稿精选"/>
      <w:r>
        <w:rPr/>
        <w:t>不忘初心学生演讲稿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改变世界的人是佛陀、耶稣、孔子、亚历山大、成吉思汗、拿破仑……他们睿智，他们坚强，他们有着无法战胜的力量，有着无法解释的机缘，他们无需改变自己，世界已倾倒于他们的脚下。而身为芸芸众生的我们，或才力不逮，或命途多舛，此时，学会改变自己，也不失为智慧之道。</w:t>
      </w:r>
    </w:p>
    <w:p>
      <w:pPr>
        <w:pStyle w:val="Normal"/>
        <w:rPr/>
      </w:pPr>
      <w:r>
        <w:rPr/>
        <w:t>“</w:t>
      </w:r>
      <w:r>
        <w:rPr/>
        <w:t>信而见疑，忠而被谤”的屈原不愿改变自己，他行吟泽畔，“众人皆醉我独醒，举世皆浊我独清”，终于怀石自尽。千百年来，人们同情他，尊敬他。然而他的选择成就了一个伟大的爱国诗人，却丝毫无助于他那挚爱着的祖国。如果屈原能够外圆内方、灵活处世，也许可以为自己的祖国做出更大的贡献。死是绝望，是放弃了一切的可能。“亦余心之所善兮，虽九死其犹未悔”，“虽体解吾犹未变兮，岂余心之可惩”，再读起这样动人心魄的诗句，心里竟泛起了一丝的遗憾。</w:t>
      </w:r>
    </w:p>
    <w:p>
      <w:pPr>
        <w:pStyle w:val="Normal"/>
        <w:rPr/>
      </w:pPr>
      <w:r>
        <w:rPr/>
        <w:t>清末重臣李鸿章，因为主持签订多个丧权辱国的条约，一直被视为国人皆欲杀的卖国贼。直到今天，对他的评价才有所改观。李鸿章面对的是一个软弱无力、摇摇欲坠的封建王朝，是武装到牙齿的根本无法战胜的饕餮列强，是貌似完全正确却根本无法践行的汹汹民意。他能够感情用事吗</w:t>
      </w:r>
      <w:r>
        <w:rPr/>
        <w:t>?</w:t>
      </w:r>
      <w:r>
        <w:rPr/>
        <w:t>他只能痛苦的改变自己，承受着骂名，在自己力所能及的范围内，为这个千疮百孔的王朝做最后的修补。他的行为是冒天下之大不韪，他的地位和作用却是任何人也无可取代的。改变自己的李鸿章得到了清政府的倚重，备极哀荣。一个世纪过去后，更多的人开始理解并且称扬他。改变自己对于李鸿章，是一种舍我其谁的担当，是一种“我不入地狱，谁入地狱”的决绝。</w:t>
      </w:r>
    </w:p>
    <w:p>
      <w:pPr>
        <w:pStyle w:val="Normal"/>
        <w:rPr/>
      </w:pPr>
      <w:r>
        <w:rPr/>
        <w:t>时代在发展，社会在进步，个人在滚滚前行的历史面前，愈来愈渺小不值一提。身负大志的青年当然可以大声宣布：我不是来适应这个世界，我是来改变这个世界的。当也应该认识到，想要改变世界，你也不得不改变自己去赢得人们的认同，在民智开化的现在，这条路的艰难可想而知。</w:t>
      </w:r>
    </w:p>
    <w:p>
      <w:pPr>
        <w:pStyle w:val="Normal"/>
        <w:rPr/>
      </w:pPr>
      <w:r>
        <w:rPr/>
        <w:t>也许，改变自己，不忘初心，是条更接地气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变自己，不是要将自己变成自己讨厌的人，而是自豪着我还是我，其实并没有改变。改变自己，不要忘记我们那美好纯洁的理想和品质，只是有时需要随机应变，曲线救国。改变自己，不要在这条路上愁眉苦脸、唉声叹气，而要让这种改变顺理成章，止于至善，把改变自己的过程变成一条“苟日新，日日新，又日新”的阳光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