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静悄悄的革命的读书心得"/>
      <w:r>
        <w:rPr/>
        <w:t>静悄悄的革命的读书心得</w:t>
      </w:r>
      <w:bookmarkEnd w:id="0"/>
    </w:p>
    <w:p>
      <w:pPr>
        <w:pStyle w:val="Normal"/>
        <w:rPr/>
      </w:pPr>
      <w:r>
        <w:rPr/>
        <w:t>《静悄悄的革命》</w:t>
      </w:r>
      <w:r>
        <w:rPr/>
        <w:t>2003</w:t>
      </w:r>
      <w:r>
        <w:rPr/>
        <w:t>年</w:t>
      </w:r>
      <w:r>
        <w:rPr/>
        <w:t>1</w:t>
      </w:r>
      <w:r>
        <w:rPr/>
        <w:t>月出版，而我开始读它已经是八年以后的今天了，深深的遗憾。如果八年前就曾遇到它，相信今天自己前行的脚步一定会更从容一些。</w:t>
      </w:r>
    </w:p>
    <w:p>
      <w:pPr>
        <w:pStyle w:val="Normal"/>
        <w:rPr/>
      </w:pPr>
      <w:r>
        <w:rPr/>
        <w:t>佐藤学先生根植于教学的文字质朴、凝练。读它时，有一种让这些触动心灵的文字烂熟于心的冲动。书中文字讲述的那场革命令是如此的令你熟悉，那些发生在异国他乡的故事仿佛就发生在今天，就在你的身边。这也正是我对这本书如此爱不释手的原因，这场“从一个个教室里萌生出来的，是根植于下层的民主主义的、以学校和社区为基地而进行的革命，是支持每个学生的多元化个行的革命。”令人由衷地迷恋。</w:t>
      </w:r>
    </w:p>
    <w:p>
      <w:pPr>
        <w:pStyle w:val="Normal"/>
        <w:rPr/>
      </w:pPr>
      <w:r>
        <w:rPr/>
        <w:t>“</w:t>
      </w:r>
      <w:r>
        <w:rPr/>
        <w:t>我观察的出发点是与教室里的学生和教师同呼吸的。在想观察什么之前，先把自己作为教室中与大家共同生活的一员”――如佐藤学先生所说，他把自己当作“学习共同体”中一员，把自己融入到教师和学生中去。没有了理论和实践的脱节，这才是扎扎实实地做教育研究。这样的研究对今天身处课程改革中的我们才会有真正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翻译这本书的李季湄教授，让我们能置身于异国的这场“静悄悄的革命”，能真切地感受来自“别人”的压力，这应该能为我们更好的投身到“自己的革命中去”储备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