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6届中国青年五四奖章学习心得感想"/>
      <w:r>
        <w:rPr/>
        <w:t>第</w:t>
      </w:r>
      <w:r>
        <w:rPr/>
        <w:t>26</w:t>
      </w:r>
      <w:r>
        <w:rPr/>
        <w:t>届中国青年五四奖章学习心得感想</w:t>
      </w:r>
      <w:bookmarkEnd w:id="0"/>
    </w:p>
    <w:p>
      <w:pPr>
        <w:pStyle w:val="Normal"/>
        <w:rPr/>
      </w:pPr>
      <w:r>
        <w:rPr/>
        <w:t>岁月时光总是匆匆忙忙，转眼间我们迎来了五月美好的季节，而每年的五月四号里是我国历史上一次伟大的青少年爱国运动，这场运动激励了全国青少年热爱祖国的心，早在</w:t>
      </w:r>
      <w:r>
        <w:rPr/>
        <w:t>1919</w:t>
      </w:r>
      <w:r>
        <w:rPr/>
        <w:t>年，中国热血青年作为一支新生的社会力量登上历史舞台，伟大的五四爱国主义运动就此诞生了，我们作为新一代的青年人应该继承这种五四精神。</w:t>
      </w:r>
    </w:p>
    <w:p>
      <w:pPr>
        <w:pStyle w:val="Normal"/>
        <w:rPr/>
      </w:pPr>
      <w:r>
        <w:rPr/>
        <w:t>岁月在成长，时代在进步，作为新一代的青少年，我们应该弘扬、继承五四精神是我们每一个人应有的使命，所谓的五四爱国运动是指在历史上有这么一群青少年为了保家卫国，捍卫祖国的尊严，由青年为核心主导的一次爱国运动。而天下兴亡，匹夫有责。是我们当代青少年应有的使命，只有脚踏实地的奋斗，才能担负起社会责任和时代责任。科学的实质则是理性的精神、科学的思维、在于实事求是的态度。当今的社会是一个高速发展的年代，随着时代的发展青年人也发生了改变，但唯独没变的依旧是青年肩上承担的民族复兴的重任仍然没有变。同时心中那份爱国精神时刻铭记在心里，也正因为有这一份爱国的精神使得我们青年一代越来越强大，正所谓是少年强则祖国强，青少年是祖国未来的花朵，我们要时时刻刻的不忘初心，牢记使命，做一个有正直的青少年。进而让让五四精神储存在每一个年轻人的心中，牢固树立正确的世界观、人生观、价值观，要弘扬五四精神，同时也要为祖国的事业奋斗一生，可以把个人成长史融入祖国富强、人民幸福的伟大事业之中，让青春的光彩在中华民族伟大复兴中绽放光彩。</w:t>
      </w:r>
    </w:p>
    <w:p>
      <w:pPr>
        <w:pStyle w:val="Normal"/>
        <w:rPr/>
      </w:pPr>
      <w:r>
        <w:rPr/>
        <w:t>20__</w:t>
      </w:r>
      <w:r>
        <w:rPr/>
        <w:t>年我们的祖国已经进入了一个新的历史时期，振兴中华的责任，殊不知还是落在了当代的青年肩膀上，五四精神早已是一代传一代了，这种精神文明之火将是永不灭的，所以作为中华的子民们，弘扬五四爱国精神是我们每个人应尽的使命</w:t>
      </w:r>
      <w:r>
        <w:rPr/>
        <w:t>.</w:t>
      </w:r>
      <w:r>
        <w:rPr/>
        <w:t>在弘扬五四爱国的精神同时，我们也要不断的去学习创新就，因为在这个高速发展的新时代里，只有创新精神我们才能不断往上攀爬，所以作为青年我们要有担当，从现在开始，从身边的一点一滴小事做起，让我们青少年在未来道路上不断变得越来越强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继续弘扬五四爱国那种精神，将这份火苗永远的传承下去，要做到团结进取，开拓创新。为祖国的未来发展道路上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