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大学习第九季第八期个人心得体会范文精选"/>
      <w:r>
        <w:rPr/>
        <w:t>青年大学习第九季第八期个人心得体会范文精选</w:t>
      </w:r>
      <w:bookmarkEnd w:id="0"/>
    </w:p>
    <w:p>
      <w:pPr>
        <w:pStyle w:val="Normal"/>
        <w:rPr/>
      </w:pPr>
      <w:r>
        <w:rPr/>
        <w:t>党的十九届四中全会系统总结我国国家制度和国家治理体系多方面的显著优势，明确了坚持和完善中国特色社会主义制度、推进国家治理体系和治理能力现代化的指导思想、总体要求、总体目标和重点任务，为把我国制度优势更好转化为国家治理效能指明了前进方向。</w:t>
      </w:r>
    </w:p>
    <w:p>
      <w:pPr>
        <w:pStyle w:val="Normal"/>
        <w:rPr/>
      </w:pPr>
      <w:r>
        <w:rPr/>
        <w:t>制度是定国安邦的根本，成就伟业的保障。新中国成立</w:t>
      </w:r>
      <w:r>
        <w:rPr/>
        <w:t>70</w:t>
      </w:r>
      <w:r>
        <w:rPr/>
        <w:t>年来，我们党领导人民不断探索实践，形成了一套具有强大生命力和巨大优越性的中国特色社会主义制度和国家治理体系。四中全会集中概括了我国国家制度和国家治理体系</w:t>
      </w:r>
      <w:r>
        <w:rPr/>
        <w:t>13</w:t>
      </w:r>
      <w:r>
        <w:rPr/>
        <w:t>个方面的显著优势，这是我们坚定“四个自信”的基本依据。深入学习贯彻四中全会精神，要突出坚持和完善支撑中国特色社会主义制度的根本制度、基本制度、重要制度，在固根基、扬优势、补短板、强弱项上下功夫，构建系统完备、科学规范、运行有效的制度体系，加强系统治理、依法治理、综合治理、源头治理，不断开创“中国之治”的新境界。</w:t>
      </w:r>
    </w:p>
    <w:p>
      <w:pPr>
        <w:pStyle w:val="Normal"/>
        <w:rPr/>
      </w:pPr>
      <w:r>
        <w:rPr/>
        <w:t>党政军民学、东西南北中，党是领导一切的。中国共产党领导是中国特色社会主义最本质的特征，是中国特色社会主义制度的最大优势。把制度优势更好转化为国家治理效能，最根本的是坚持和完善党的领导。四中全会第一次系统描绘了中国特色社会主义制度的图谱，其中党的领导制度是国家的根本领导制度，它统领和贯穿其它各个方面的制度。着眼于健全总揽全局、协调各方的党的领导制度体系，四中全会提出了</w:t>
      </w:r>
      <w:r>
        <w:rPr/>
        <w:t>6</w:t>
      </w:r>
      <w:r>
        <w:rPr/>
        <w:t>个方面的要求，明确了党的领导制度体系的基本要素。贯彻落实全会精神，就要毫不动摇地坚持和完善党的领导制度体系，不断提高党科学执政、民主执政、依法执政水平，把党的领导落实到国家治理各领域各方面各环节，保证党领导人民有效治理国家。</w:t>
      </w:r>
    </w:p>
    <w:p>
      <w:pPr>
        <w:pStyle w:val="Normal"/>
        <w:rPr/>
      </w:pPr>
      <w:r>
        <w:rPr/>
        <w:t>制度的生命力在于执行。把制度优势更好转化为国家治理效能，需要强化制度执行力。国家治理体系和治理能力是一个国家的制度和制度执行能力的集中体现，两者相辅相成、缺一不可。实践充分证明，没有强大的执行能力，再好的制度也难以发挥作用。提升制度执行力，首先应不断增强制度意识，严格按照制度履行职责、行使权力、开展工作，在制度的轨道上推进各项事业。同时也应加强制度执行的监督，以党员干部示范引领全社会自觉维护制度权威，充分发挥制度保障推动社会发展进步的作用。</w:t>
      </w:r>
    </w:p>
    <w:p>
      <w:pPr>
        <w:pStyle w:val="Normal"/>
        <w:widowControl/>
        <w:bidi w:val="0"/>
        <w:spacing w:before="180" w:after="180"/>
        <w:jc w:val="left"/>
        <w:rPr/>
      </w:pPr>
      <w:r>
        <w:rPr/>
        <w:t>实践永无止境，创新永无止境。把制度优势更好转化为国家治理效能，更加需要推进改革创新。中国特色社会主义制度和国家治理体系，是我们党团结带领人民在不断探索实践、不断改革创新中形成的，也必须和必然在改革创新中走向更加成熟更加完善。新征程上，我们要在坚持好、巩固好已经建立起来并经过实践检验的根本制度、基本制度、重要制度的前提下，从国情出发，及时总结实践中的好经验好做法，继续加强制度创新，在实践中不断推进国家治理体系和治理能力现代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