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分决定公告范文"/>
      <w:r>
        <w:rPr/>
        <w:t>公司处分决定公告范文</w:t>
      </w:r>
      <w:bookmarkEnd w:id="0"/>
    </w:p>
    <w:p>
      <w:pPr>
        <w:pStyle w:val="Normal"/>
        <w:rPr/>
      </w:pPr>
      <w:r>
        <w:rPr/>
        <w:t>关于对计量科驻新选站违纪人员的处理决定</w:t>
      </w:r>
    </w:p>
    <w:p>
      <w:pPr>
        <w:pStyle w:val="Normal"/>
        <w:rPr/>
      </w:pPr>
      <w:r>
        <w:rPr/>
        <w:t>计量科驻新选站原站长单永文，计量员张秋玉、秦奎英，在</w:t>
      </w:r>
      <w:r>
        <w:rPr/>
        <w:t>2021</w:t>
      </w:r>
      <w:r>
        <w:rPr/>
        <w:t>年驻新选厂负责煤泥洗矸销售计量监督工作期间，组织纪律性松懈，工作责任心差，不能严格遵守计量监督工作守则，造成了严重的煤泥跑量事故，给集团公司造成了较大的经济损失，给选煤处工作造成了不良影响。</w:t>
      </w:r>
    </w:p>
    <w:p>
      <w:pPr>
        <w:pStyle w:val="Normal"/>
        <w:rPr/>
      </w:pPr>
      <w:r>
        <w:rPr/>
        <w:t>鉴于该事件的严重性，为教育违纪人员，警示工作责任心不强的同志，提高全员工作积极性。本着冶病救人的原则，经选煤处领导研究决定，给予有关人员以下处理：</w:t>
      </w:r>
    </w:p>
    <w:p>
      <w:pPr>
        <w:pStyle w:val="Normal"/>
        <w:rPr/>
      </w:pPr>
      <w:r>
        <w:rPr/>
        <w:t>1</w:t>
      </w:r>
      <w:r>
        <w:rPr/>
        <w:t>、单永文身为计量站长，不能以身作则，干好本职工作。无视组织纪律，违反计量监督工作守则，对造成煤泥跑量事故，负主要责任。即日起免去站长职务，罚款三千元，调离计量工作岗位，停职反省后，再另行安排。</w:t>
      </w:r>
    </w:p>
    <w:p>
      <w:pPr>
        <w:pStyle w:val="Normal"/>
        <w:rPr/>
      </w:pPr>
      <w:r>
        <w:rPr/>
        <w:t>2</w:t>
      </w:r>
      <w:r>
        <w:rPr/>
        <w:t>、张秋玉、秦奎英身为计量监督人员，不能严守计量监督工作守则，工作期间严重失职造成煤泥跑量，丧失了计量监督的应有作用，对该事故的发生，负有不可推卸的责任。从即日起调离计量工作岗位，罚款贰仟元，待停职反省后另行安排。</w:t>
      </w:r>
    </w:p>
    <w:p>
      <w:pPr>
        <w:pStyle w:val="Normal"/>
        <w:rPr/>
      </w:pPr>
      <w:r>
        <w:rPr/>
        <w:t>3</w:t>
      </w:r>
      <w:r>
        <w:rPr/>
        <w:t>、计量科科长尹士坤，对该事故负有管理不善、严重失查的责任，给予严重警告处分，以观后效。</w:t>
      </w:r>
    </w:p>
    <w:p>
      <w:pPr>
        <w:pStyle w:val="Normal"/>
        <w:rPr/>
      </w:pPr>
      <w:r>
        <w:rPr/>
        <w:t>希望选煤处全体同志引以为戒，从该事故中吸取教训，提高工作责任心，努力工作，坚决杜绝此类事故的发生</w:t>
      </w:r>
      <w:r>
        <w:rPr/>
        <w:t>,</w:t>
      </w:r>
      <w:r>
        <w:rPr/>
        <w:t>如再有因工作责任心差给集团公司造成经济损失，给选煤处工作造成不良影响者，从重处罚。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