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工作报告范文"/>
      <w:r>
        <w:rPr/>
        <w:t>国税工作报告范文</w:t>
      </w:r>
      <w:bookmarkEnd w:id="0"/>
    </w:p>
    <w:p>
      <w:pPr>
        <w:pStyle w:val="Normal"/>
        <w:rPr/>
      </w:pPr>
      <w:r>
        <w:rPr/>
        <w:t>我局深入学习实践科学发展观，按照市委、市政府和省局的决策部署，积极应对异常严峻的经济税收形势，竭尽全力促收入，凝心聚力强管理，真心实意优服务，扎扎实实抓作风，较好地完成了以组织收入为中心的各项工作。</w:t>
      </w:r>
    </w:p>
    <w:p>
      <w:pPr>
        <w:pStyle w:val="Normal"/>
        <w:rPr/>
      </w:pPr>
      <w:r>
        <w:rPr/>
        <w:t>一、年所做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思路，科学定位，牢牢把握工作重点</w:t>
      </w:r>
    </w:p>
    <w:p>
      <w:pPr>
        <w:pStyle w:val="Normal"/>
        <w:rPr/>
      </w:pPr>
      <w:r>
        <w:rPr/>
        <w:t>按照“以深入开展学习实践科学发展观活动为主线</w:t>
      </w:r>
      <w:r>
        <w:rPr/>
        <w:t>;</w:t>
      </w:r>
      <w:r>
        <w:rPr/>
        <w:t>突出管理强税和服务塑税两个重点</w:t>
      </w:r>
      <w:r>
        <w:rPr/>
        <w:t>;</w:t>
      </w:r>
      <w:r>
        <w:rPr/>
        <w:t>狠抓依法治税、文化聚税和人才兴税三项建设</w:t>
      </w:r>
      <w:r>
        <w:rPr/>
        <w:t>;</w:t>
      </w:r>
      <w:r>
        <w:rPr/>
        <w:t>推动推动科学、和谐、创新和跨越四大发展”总体工作思路，科学决策、准确定位、狠抓重点，全力以赴服务“保增长、保民生、保稳定”工作大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定信心，强化职能，全力以赴组织税收收入</w:t>
      </w:r>
    </w:p>
    <w:p>
      <w:pPr>
        <w:pStyle w:val="Normal"/>
        <w:rPr/>
      </w:pPr>
      <w:r>
        <w:rPr/>
        <w:t>由于受国际金融危机影响，年是我市经济税收形势最为严峻的一年，面临着结构性减税和增收的双重压力。我局紧紧围绕全市经济社会发展大局，全力以赴，攻坚克难，挖潜增收，全年共组织入库市政府口径税收收入</w:t>
      </w:r>
      <w:r>
        <w:rPr/>
        <w:t>521519</w:t>
      </w:r>
      <w:r>
        <w:rPr/>
        <w:t>万元。</w:t>
      </w:r>
    </w:p>
    <w:p>
      <w:pPr>
        <w:pStyle w:val="Normal"/>
        <w:rPr/>
      </w:pPr>
      <w:r>
        <w:rPr/>
        <w:t>在组织收入工作过程中，我局积极采取以下措施：一是统一思想，坚定信心。实行领导干部分片包干的收入督导机制，在全系统组织开展了收入工作攻坚和“百日会战”活动。朱市长对我局收入工作“百日会战”活动做法给予了充分肯定。二是开展分析，监控重点。深入开展全市宏观税负、行业税负、重点税源税负、出口退税预警和政策效应分析，及时挖掘税收的潜力。三是深化评估，开展自查。完善了四级纳税评估评审制度，采取直评和互评方式，开展纳税评估</w:t>
      </w:r>
      <w:r>
        <w:rPr/>
        <w:t>1833</w:t>
      </w:r>
      <w:r>
        <w:rPr/>
        <w:t>户次，评估补税</w:t>
      </w:r>
      <w:r>
        <w:rPr/>
        <w:t>4900.69</w:t>
      </w:r>
      <w:r>
        <w:rPr/>
        <w:t>余万元。四是严防欠税，调库增收。强化清防欠税责任制，清理入库缓欠税款</w:t>
      </w:r>
      <w:r>
        <w:rPr/>
        <w:t>6446</w:t>
      </w:r>
      <w:r>
        <w:rPr/>
        <w:t>万元，实现了“零”新欠。向省局争取了免抵调增指标</w:t>
      </w:r>
      <w:r>
        <w:rPr/>
        <w:t>66700</w:t>
      </w:r>
      <w:r>
        <w:rPr/>
        <w:t>万元，极大地缓解了税收压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管理，深化机制，全力推进税收业务建设</w:t>
      </w:r>
    </w:p>
    <w:p>
      <w:pPr>
        <w:pStyle w:val="Normal"/>
        <w:rPr/>
      </w:pPr>
      <w:r>
        <w:rPr/>
        <w:t>强化管理，全力推进税收业务建设。一是创新管理机制。研究制定了税收管理工作质量标准，初步构建起岗位职责、操作流程和质量标准“三位一体”的税收管理工作质量标准化体系。深化了税收征管分析预警管理机制，创建了税收管理员工作用表模板。建立起玻璃制造业、铁矿采选业、葡萄酒酿造业等</w:t>
      </w:r>
      <w:r>
        <w:rPr/>
        <w:t>9</w:t>
      </w:r>
      <w:r>
        <w:rPr/>
        <w:t>个比较规范的增值税评估模型。二是突出税源管理。全面运行税源管理平台，并将其与税收征管分析预警机制有机结合，制定了税源管理平台税收分析和预警操作规程，充分发挥税源管理平台税收分析与税收预警的工作效能。三是严格发票管理。规范了发票发售、验旧和等操作行为，建立利用身份信息查询系统甄别验证机制，全面推行网上开具普通发票。四是强化信息支撑。强化“信息管税”的理念，推进市局内外网建设，征管数据质量在全省率先实现并连续保持“零差错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执法，防范风险，积极推进依法治税进程</w:t>
      </w:r>
    </w:p>
    <w:p>
      <w:pPr>
        <w:pStyle w:val="Normal"/>
        <w:rPr/>
      </w:pPr>
      <w:r>
        <w:rPr/>
        <w:t>将依法治税贯穿税收工作始终，维护公平竞争的市场经济秩序。一是规范执法行为。全面推行税收执法考核系统，严格执法过错责任追究，追究面逐年下降。强化税权监督，全年共审议重大涉税事项</w:t>
      </w:r>
      <w:r>
        <w:rPr/>
        <w:t>10</w:t>
      </w:r>
      <w:r>
        <w:rPr/>
        <w:t>项，审理重大税务案件</w:t>
      </w:r>
      <w:r>
        <w:rPr/>
        <w:t>6</w:t>
      </w:r>
      <w:r>
        <w:rPr/>
        <w:t>件，确保了重大税权审批的规范、合法、完备。二是加强税务稽查。加强对大型超市、电视购物企业、重点出口企业、建筑安装企业的专项检查。加大对利用各种手段逃避缴纳税款案件的查处力度，严厉打击制售假发票和非法发票违法行为。全年查补入库税款</w:t>
      </w:r>
      <w:r>
        <w:rPr/>
        <w:t>9540</w:t>
      </w:r>
      <w:r>
        <w:rPr/>
        <w:t>万元。三是防范执法风险。广泛开展防范执法风险大教育、大讨论活动，研究建立了税务岗位风险告知和控制机制，全力打造“平安国税”。四是强化税法宣传。开展了税法进商业区、进学校、进集市、进企业、进党政机关和短信进万户等“六进”系列活动。局领导多次参加电视台、广播电台等新闻媒体的访谈节目，有效提高了纳税人依法纳税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服务，打造品牌，构建和谐税收征纳关系</w:t>
      </w:r>
    </w:p>
    <w:p>
      <w:pPr>
        <w:pStyle w:val="Normal"/>
        <w:rPr/>
      </w:pPr>
      <w:r>
        <w:rPr/>
        <w:t>强化服务，努力构建和谐的税收征纳关系。制定完善了纳税服务工作三年规划和纳税服务质量等级评定办法，构建科学化、标准化、精细化的考核指标体系和评价机制。全面推行“一窗通办”征收模式，积极试行办理涉税事项“同城通办”，深化“两个减负”工作。全面推行财税库银横向联网，使纳税人足不出户完成税款缴纳事项。据服务评价系统显示，纳税人满意率达</w:t>
      </w:r>
      <w:r>
        <w:rPr/>
        <w:t>99.7%</w:t>
      </w:r>
      <w:r>
        <w:rPr/>
        <w:t>。积极落实增值税转型改革等税收政策。全年办理审批各项税收减免优惠</w:t>
      </w:r>
      <w:r>
        <w:rPr/>
        <w:t>5.03</w:t>
      </w:r>
      <w:r>
        <w:rPr/>
        <w:t>亿元，办理出口退税</w:t>
      </w:r>
      <w:r>
        <w:rPr/>
        <w:t>8.5</w:t>
      </w:r>
      <w:r>
        <w:rPr/>
        <w:t>亿元，退税率达</w:t>
      </w:r>
      <w:r>
        <w:rPr/>
        <w:t>99%</w:t>
      </w:r>
      <w:r>
        <w:rPr/>
        <w:t>，居全省第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人为本，求真务实，全面加强干部队伍建设</w:t>
      </w:r>
    </w:p>
    <w:p>
      <w:pPr>
        <w:pStyle w:val="Normal"/>
        <w:rPr/>
      </w:pPr>
      <w:r>
        <w:rPr/>
        <w:t>大力实施人才兴税战略，全面加强干部队伍建设。一是开展学习实践活动。按照市委和省局部署，扎实开展了深入学习实践科学发展观活动，由于组织领导到位、思想认识到位、教育措施到位、参学人员到位、督导考核到位、信息宣传到位、学习成果到位，自始至终被市委学习实践活动办公室，做为学习实践科学发展观活动的先进典型。二是加强干部能力建设。认真落实领导干部监督管理办法，进一步完善干部选拔任用和岗位交流机制，组织进行了机构改革。加大教育培训力度，全年共举办各类培训</w:t>
      </w:r>
      <w:r>
        <w:rPr/>
        <w:t>222</w:t>
      </w:r>
      <w:r>
        <w:rPr/>
        <w:t>期，培训</w:t>
      </w:r>
      <w:r>
        <w:rPr/>
        <w:t>22417</w:t>
      </w:r>
      <w:r>
        <w:rPr/>
        <w:t>人次。加强了巡视和绩效考核工作。三是深化思想文化建设。认真落实各级党组抓党建工作责任制，深入开展精神文明创建活动，广泛开展了“跨越杯”系列税务文化活动。我局荣获“全国精神文明建设先进单位”。四是推进党风廉政建设。全面贯彻惩防体系五年工作规划，认真落实党风廉政建设责任制，全面推行执法监察子系统，深化和完善“税收执法廉情电子预警系统”。在“干部作风建设年”活动中，开展了以学规定、查作风、摆问题、做模范为主要内容的“学查摆做”活动，全面推进了干部队伍作风建设。</w:t>
      </w:r>
    </w:p>
    <w:p>
      <w:pPr>
        <w:pStyle w:val="Normal"/>
        <w:rPr/>
      </w:pPr>
      <w:r>
        <w:rPr/>
        <w:t>二、年工作思路</w:t>
      </w:r>
    </w:p>
    <w:p>
      <w:pPr>
        <w:pStyle w:val="Normal"/>
        <w:rPr/>
      </w:pPr>
      <w:r>
        <w:rPr/>
        <w:t>年，我局以科学发展观为统领，坚决按照市委、市政府的统一部署，通过“六个强化”，实现“六个目标”，确保全年税收任务圆满完成，为建设“宜居宜业宜游”的新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强化职能作用，实现税收与全市经济协调发展。充分发挥税收的职能作用，按照抓早、抓紧、抓实的工作思路，集中精力抓好组织收入工作，确保收入任务圆满完成、宏观税负持续提升，税收弹性系数大于</w:t>
      </w:r>
      <w:r>
        <w:rPr/>
        <w:t>1</w:t>
      </w:r>
      <w:r>
        <w:rPr/>
        <w:t>。严密监控重点税源的变化态势，严格欠税管理。完善科学的税收分析体系，积极向地方党委、政府献计献策。二是强化管理创新，实现征管质量和效率持续提升。大力开展管理创新，完善制度建设，发挥市局、县</w:t>
      </w:r>
      <w:r>
        <w:rPr/>
        <w:t>(</w:t>
      </w:r>
      <w:r>
        <w:rPr/>
        <w:t>区</w:t>
      </w:r>
      <w:r>
        <w:rPr/>
        <w:t>)</w:t>
      </w:r>
      <w:r>
        <w:rPr/>
        <w:t>局、税务分局三级联动互动机制作用。建立完善科学的税源分类管理办法。深化税源管理平台，规范发票管理秩序，认真落实各项税收政策。三是强化依法治税，实现税收法治环境公正有序。积极开展专项检查和专案检查，实行重大执法事项专报、重大执法过错通报以及重大税权审议、重大税务案件审理等制度。区分地方领导、政府部门、纳税人和社会各界等不同对象，大力开展个性化宣传。四是强化纳税服务，实现税收征纳关系和谐融洽。全面推行“一窗通办”服务模式，试行“同城通办”服务。优化办税流程，大力推行网上申报、网上认证和报税等纳税方式，深化以财税库银横向联网为依托的电子交税方式。拓展网上办税功能，简化审批程序和手续，切实落实两个减负。五是强化以人为本，实现干部队伍建设的全面提高。继续深化学习实践科学发展观活动，全面巩固学习实践活动成果。加强基层党组织建设，大力开展和创建先进领导班子活动。认真落实领导干部监督管理办法，完善干部选拔和任用机制。采取多种形式，加强队伍的素质教育。深入开展精神文明创建和系列化的税务文化活动。全面贯彻落实惩防体系五年规划，严肃查处各类违法违纪案件。深化“税收执法廉情电子预警系统”。六是强化信息化建设，实现技术优势转化为管理优势。强力推进市局内外网建设，全力打造和依托税收管理和纳税服务两大平台，发挥信息技术最大效能。深化信息数据增值应用，不断提高征管和数据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