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国旗下讲话稿大全"/>
      <w:r>
        <w:rPr/>
        <w:t>2023</w:t>
      </w:r>
      <w:r>
        <w:rPr/>
        <w:t>年六一国旗下讲话稿大全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纪属于我们，让我们时刻准备着迎接新的挑战，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