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关于雷锋精神国旗下讲话稿范文_雷锋精神讲话稿"/>
      <w:r>
        <w:rPr/>
        <w:t>七年级关于雷锋精神国旗下讲话稿范文</w:t>
      </w:r>
      <w:r>
        <w:rPr/>
        <w:t>_</w:t>
      </w:r>
      <w:r>
        <w:rPr/>
        <w:t>雷锋精神讲话稿</w:t>
      </w:r>
      <w:bookmarkEnd w:id="0"/>
    </w:p>
    <w:p>
      <w:pPr>
        <w:pStyle w:val="Normal"/>
        <w:rPr/>
      </w:pPr>
      <w:r>
        <w:rPr/>
        <w:t>雷锋叔叔热爱祖国、服务人民……使我们每一个人的典范、榜样。雷锋叔叔从小就梦想着当兵，为祖国献上一份力量，为人民服务</w:t>
      </w:r>
      <w:r>
        <w:rPr/>
        <w:t>!“</w:t>
      </w:r>
      <w:r>
        <w:rPr/>
        <w:t>莫以善小而不为，莫以恶小而为之”他以</w:t>
      </w:r>
      <w:r>
        <w:rPr/>
        <w:t>22</w:t>
      </w:r>
      <w:r>
        <w:rPr/>
        <w:t>岁的生命长度，做了许许多多的事，帮了许许多多的人，这一切使他的生命更有意义，让他的生命得到了无限延伸</w:t>
      </w:r>
      <w:r>
        <w:rPr/>
        <w:t>!</w:t>
      </w:r>
      <w:r>
        <w:rPr/>
        <w:t>比如：有一次，雷锋从乡下到城里，途中遇到一对老夫妇，他们已经两天两夜没吃东西了饿得爬不起来了，雷锋看了，就把身上的食物，水都拿了出来递到老夫妇的面前，一口一口地喂两位老人吃，旁边的路人看到雷锋这样做都说雷锋傻，周围的人都摇着头走开，嘴中还嘟囔着。</w:t>
      </w:r>
    </w:p>
    <w:p>
      <w:pPr>
        <w:pStyle w:val="Normal"/>
        <w:rPr/>
      </w:pPr>
      <w:r>
        <w:rPr/>
        <w:t>雷锋不顾别人的冷言冷语继续救老人。过了几天，老人最终康复了……，这些普通的小事，又有几个人能做到呢</w:t>
      </w:r>
      <w:r>
        <w:rPr/>
        <w:t>?</w:t>
      </w:r>
      <w:r>
        <w:rPr/>
        <w:t>雷锋，他不高大，不富有，也没有过多的时间，但却时时处处为他人着想，关键时候说能，伸出他温暖的大手，可如今有许多人却对此不屑一顾。嘲笑他的人也许是学者，也许是富翁，可是再多的钱财，再多的所谓的知识，他们的精神都是空虚的，雷锋他也许是贫寒的，但他的精神却异常富有。我始终相信雷锋精神将永垂不朽</w:t>
      </w:r>
      <w:r>
        <w:rPr/>
        <w:t>!</w:t>
      </w:r>
      <w:r>
        <w:rPr/>
        <w:t>我们小学生，应经我们自我的本事去做好事，干我们自我应干的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立自强</w:t>
      </w:r>
      <w:r>
        <w:rPr/>
        <w:t>!</w:t>
      </w:r>
      <w:r>
        <w:rPr/>
        <w:t>学习雷锋精神</w:t>
      </w:r>
      <w:r>
        <w:rPr/>
        <w:t>!</w:t>
      </w:r>
      <w:r>
        <w:rPr/>
        <w:t>雷锋叔叔的英雄事迹感动着我，他服务人民的精神、热爱祖国的精神……正如八荣八耻里讲到的：以热爱祖国为荣，以危害祖国为耻</w:t>
      </w:r>
      <w:r>
        <w:rPr/>
        <w:t>;</w:t>
      </w:r>
      <w:r>
        <w:rPr/>
        <w:t>以服务人民为荣，以背离人民为耻。加油起来</w:t>
      </w:r>
      <w:r>
        <w:rPr/>
        <w:t>!</w:t>
      </w:r>
      <w:r>
        <w:rPr/>
        <w:t>让我们共同去营造一个“雷锋”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