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优秀个人自我鉴定"/>
      <w:r>
        <w:rPr/>
        <w:t>共产党员优秀个人自我鉴定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是我终身难忘的日子，经党组织的批准，我实现了梦寐以求的愿望，成为一名光荣的预备党员。一年来，在组织的培养教育下，我认真按照党员的标准去做，加强政治思想学习、对工作和学习精益求精。现将我考察期的工作汇报如下：</w:t>
      </w:r>
    </w:p>
    <w:p>
      <w:pPr>
        <w:pStyle w:val="Normal"/>
        <w:rPr/>
      </w:pPr>
      <w:r>
        <w:rPr/>
        <w:t>一</w:t>
      </w:r>
      <w:r>
        <w:rPr/>
        <w:t>?</w:t>
      </w:r>
      <w:r>
        <w:rPr/>
        <w:t>思想理论方面</w:t>
      </w:r>
    </w:p>
    <w:p>
      <w:pPr>
        <w:pStyle w:val="Normal"/>
        <w:rPr/>
      </w:pPr>
      <w:r>
        <w:rPr/>
        <w:t>做为一名预备党员，我在党组织的严格要求下，支部党员的帮忙下，透过一系列的理论学习和党内活动，我的政治、思想水平都有了很大的提高。首先，我主动加强政治学习，除了经常看电视新闻、看报纸、关心时事政治外，我利用业余时间认真学习邓小平理论和“三个代表”重要思想，学习党的十七大精神和党中央三代领导《论科学发展观》等党内文献，不断充实自我、提高自我。党自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建立以来，总是能在危难时刻带领着全国各族人民一齐战胜各种艰难险阻。是党带领全国人民战胜了</w:t>
      </w:r>
      <w:r>
        <w:rPr/>
        <w:t>5.12</w:t>
      </w:r>
      <w:r>
        <w:rPr/>
        <w:t>四川汶川特大地震，让世界看到了一个“全新的中国”。作为一名预备党员同样心系灾区，上交</w:t>
      </w:r>
      <w:r>
        <w:rPr/>
        <w:t>200</w:t>
      </w:r>
      <w:r>
        <w:rPr/>
        <w:t>元特殊党费，尽了自我一点绵薄之力，虽然不多，但我深深的明白：十三亿中国人的爱心汇在一齐，就是爱的海洋。当听到总书记说：“任何困难都难不倒英雄的中国人民”的时候，当听到我们的温总理说：“早到一秒钟，就有可能救活一条生命”的时候，我内心热血沸腾，我自豪因为我是一名中共预备党员，而且我相信我最终会成为一名真正的党员。是党带领全国人民迎来了第</w:t>
      </w:r>
      <w:r>
        <w:rPr/>
        <w:t>29</w:t>
      </w:r>
      <w:r>
        <w:rPr/>
        <w:t>届奥运会，</w:t>
      </w:r>
      <w:r>
        <w:rPr/>
        <w:t>20__</w:t>
      </w:r>
      <w:r>
        <w:rPr/>
        <w:t>北京奥运会使我们伟大的祖国倍受世界瞩目。虽然不能到奥运场馆当志愿者，但我为我以前是一名优秀的西部计划志愿者而感到无比自豪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在远程办工作期间，用心做好昆仑网网站的日常维护、各类新闻的撰写更新工作。一年来共修改上传各类信息</w:t>
      </w:r>
      <w:r>
        <w:rPr/>
        <w:t>4000</w:t>
      </w:r>
      <w:r>
        <w:rPr/>
        <w:t>余条，极大的方便了全区党员干部和农民群众的学习、工作和生活。还用心协助领导与各地州信息员进行沟通联系，对一些好的素材及时编写，切实做到信息“五有”：有质量、有价值、有观点、有分析、有结论，提高信息的时效性、针对性和实用性。对有价值的观点、思路、推荐和经验，作为重要信息，及时报送全国远程办和有关领导，为领导的正确决策和指导工作带给依据。同时并用心当好领导的助手，协调组织好各种会议活动，做好会议材料的校对、印发等工作，使会议活动顺利开展。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我被塔城地区录用为公务员，作为一“新兵”，深知自我比老同事无论在经验还是在潜力上都有很大的距离，我注意从平时做起，从小事做起，在日常生活中以一名正式党员的标准要求自我。除了作好自我的本职工作外，对于单位的各项要求和活动，我用心参加和配合，认真完成</w:t>
      </w:r>
      <w:r>
        <w:rPr/>
        <w:t>;</w:t>
      </w:r>
      <w:r>
        <w:rPr/>
        <w:t>在生活中乐于助人、关心团结同事。</w:t>
      </w:r>
    </w:p>
    <w:p>
      <w:pPr>
        <w:pStyle w:val="Normal"/>
        <w:rPr/>
      </w:pPr>
      <w:r>
        <w:rPr/>
        <w:t>我在取得必须成绩的同时，也没有骄傲和自满，虚心向同事请教，除了增强专业素养之外，还注重对自身综合素质的培养，努力扩大自我的知识面，丰富自我的视野，在各方面尽可能的起到模范带头作用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在生活上我严格要求自我，养成良好的生活习惯，我坚信养成一个好习惯一生受益。因此就有了我的生活原则，有了自我监督机制，每一天都会想想这天还有什么没有干好，或是还有什么原定计划没有完成。注意将工作，学习，娱乐，休息有机的结合起来，将八小时以外的时间合理的利用起来，养成良好的生活习惯。并用心主动的帮忙同事，与同事关系相处融洽。</w:t>
      </w:r>
    </w:p>
    <w:p>
      <w:pPr>
        <w:pStyle w:val="Normal"/>
        <w:rPr/>
      </w:pPr>
      <w:r>
        <w:rPr/>
        <w:t>当然，这一年还留给我一些缺点和不足。如和支部领导、党员同事的思想交流还不够等。我决心正视这些问题，发扬成绩，克服不足，不断加强党性锻炼。在今后的工作和学习中，自我要更进一步严格要求自我，虚心向先进的党员同志学习，注意克服自我的缺点和不足，争取在思想、工作、学习等方面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预备期的一些总结请党组织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