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做交换生的英语自我推荐信范文"/>
      <w:r>
        <w:rPr/>
        <w:t>出国做交换生的英语自我推荐信范文</w:t>
      </w:r>
      <w:bookmarkEnd w:id="0"/>
    </w:p>
    <w:p>
      <w:pPr>
        <w:pStyle w:val="Normal"/>
        <w:rPr/>
      </w:pPr>
      <w:r>
        <w:rPr/>
        <w:t>DearSir/Madam:</w:t>
      </w:r>
    </w:p>
    <w:p>
      <w:pPr>
        <w:pStyle w:val="Normal"/>
        <w:rPr/>
      </w:pPr>
      <w:r>
        <w:rPr/>
        <w:t>Thankyouforreadingmyletterinyourbusytime,yourtrustismymotivation!</w:t>
      </w:r>
    </w:p>
    <w:p>
      <w:pPr>
        <w:pStyle w:val="Normal"/>
        <w:rPr/>
      </w:pPr>
      <w:r>
        <w:rPr/>
        <w:t>Mynameis20XX,yjbysgraduatedfromtheXXInstituteoftechnology,medicalimagingtechnology,intheXXpeople'sHospitalforninemonths.Thecommoninstitutions,underthecarefulguidanceofexcellentteachers,Ibecomeindependentoperationofthetechnicalstaff.</w:t>
      </w:r>
    </w:p>
    <w:p>
      <w:pPr>
        <w:pStyle w:val="Normal"/>
        <w:rPr/>
      </w:pPr>
      <w:r>
        <w:rPr/>
        <w:t>AlthoughIamanordinarycollegegraduates,intheschoolIearnestlystudyandpositiveprogressrequirements,attendedtheschoolliteratureclub,activistofjoinorbeadmittedtotheparty.Especiallymanytimesandmyalumni,thenationalmoralmodels,outstandingstudents-----xxxtogetherincommunityactivities,hergooddeedsinfectedme,Iunderstandtheordinarycollegestudentscanalsohaveanextraordinaryfeat.Herspiritinspiredme,sothatmywholebodyintothestudyandimprovetheleveloftechnologyto.Makememoreconfidentandoptimistic.Alsodaretostruggleandmeetallthenewchallengesofconfidence.</w:t>
      </w:r>
    </w:p>
    <w:p>
      <w:pPr>
        <w:pStyle w:val="Normal"/>
        <w:rPr/>
      </w:pPr>
      <w:r>
        <w:rPr/>
        <w:t>Ninemonthsofinternshiptraining,inunderthecarefulguidanceofteachersandexperts,whilestudyingtheoreticalknowledge,moreemphasisonhands-onoperation,donotknowtoask,Isufferthespiritalsofeeltheteacher,theirhandandtaughtmehowtooperate,don'tleteverydetail.Throughthepracticenotonlyimprovestheability,butalsothebookabovethetheoreticalknowledgeinpracticehasbeenapplied.Madeoutstandingachievementsintheevaluationpractice,theteacheralsoboldlysaidtome:"youcangosolo!</w:t>
      </w:r>
    </w:p>
    <w:p>
      <w:pPr>
        <w:pStyle w:val="Normal"/>
        <w:rPr/>
      </w:pPr>
      <w:r>
        <w:rPr/>
        <w:t>Ibelievethat"IknowthataGodhelpsthosewhohelpthemselves,justgraduatedfromcollegetofurtherstudy,furtherstudy.Inadditiontodoingagoodjobinbusiness,improvetheleveloftechnology,butalsotocontinuetolearn,andconstantlyenrichtheirtheoreticalknowledge.Givemetheopportunity,Iwillworktogetherwiththeteachersandcolleagues,duediligence,excellentcompletionoftheworkoftheleadershipoftheassignment,thehonoroftheteamastheirownlife!</w:t>
      </w:r>
    </w:p>
    <w:p>
      <w:pPr>
        <w:pStyle w:val="Normal"/>
        <w:rPr/>
      </w:pPr>
      <w:r>
        <w:rPr/>
        <w:t>"Lifeintheground,HoSokwasnot",Iwillworkhard,todoabetterjob,bettertoreturnyourtrust,iswillingtosharingwealandwoewiththeexpensiveunit,andcolleaguestojoinand,intheordinaryworktorealizethevalueofmylife,alsoandyouworktogethertocreateabettertomorrow!</w:t>
      </w:r>
    </w:p>
    <w:p>
      <w:pPr>
        <w:pStyle w:val="Normal"/>
        <w:rPr/>
      </w:pPr>
      <w:r>
        <w:rPr/>
        <w:t>Thankyouforreadingmyletterinyourbusytime,wishyourcollegecareerontheupgrade,alsowishyouhappy!</w:t>
      </w:r>
    </w:p>
    <w:p>
      <w:pPr>
        <w:pStyle w:val="Normal"/>
        <w:rPr/>
      </w:pPr>
      <w:r>
        <w:rPr/>
        <w:t>yoursincerely</w:t>
      </w:r>
      <w:r>
        <w:rPr/>
        <w:t>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ＸＸＸ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