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英文自我评价"/>
      <w:r>
        <w:rPr/>
        <w:t>保洁员英文自我评价</w:t>
      </w:r>
      <w:bookmarkEnd w:id="0"/>
    </w:p>
    <w:p>
      <w:pPr>
        <w:pStyle w:val="Normal"/>
        <w:rPr/>
      </w:pPr>
      <w:r>
        <w:rPr/>
        <w:t>Busyyearforaninstantbeover,wewillusherinanewyear20xx,20xxyearsofreviewandlookingforwardtoabetter20xx.</w:t>
      </w:r>
    </w:p>
    <w:p>
      <w:pPr>
        <w:pStyle w:val="Normal"/>
        <w:rPr/>
      </w:pPr>
      <w:r>
        <w:rPr/>
        <w:t>Iaminthecompanyundertheguidanceofcompetentleadership,adheretothecleaninglineofworkasamonitorcleaningworkcanbeproactive,seriousandresponsible,fullyinvolvedincleaningworkamongallobeytheleadershiparrangements,workhardworking,donotcareaboutworkpersonalgainsandlosses,totheletterofthecompletionofvarioustasksassignedbytheleadership.Helpsupporttheleadership,colleagues,andactivelymobilizeemployeesatworkthemaximummobilizationofstaffenthusiasm,inthe"C"periodtoleadthestafforganizedlabor,nottodragthecompany.Overallworkthroughouttheyearhasmadesomeachievements,getgoodgradesatthesametime,Iwillcontinuetoredoubleoureffortstoworkwithcolleaguestoplotownerswhohaveaclean,comfortableworkenvironment.</w:t>
      </w:r>
    </w:p>
    <w:p>
      <w:pPr>
        <w:pStyle w:val="Normal"/>
        <w:rPr/>
      </w:pPr>
      <w:r>
        <w:rPr/>
        <w:t>Atthesametimegetagood,therearemanyshortcomings,Iwillstrivetoimproveinthenewyear,toimprove,toovercomethedeficiencies,forbetterresults.</w:t>
      </w:r>
    </w:p>
    <w:p>
      <w:pPr>
        <w:pStyle w:val="Normal"/>
        <w:rPr/>
      </w:pPr>
      <w:r>
        <w:rPr/>
        <w:t>Bytheresultsweworkhardwork,butIpersonallycannotdoit,thisalsosincerelythanktheleadershipandcolleagueshelpandsupport.</w:t>
      </w:r>
    </w:p>
    <w:p>
      <w:pPr>
        <w:pStyle w:val="Normal"/>
        <w:rPr/>
      </w:pPr>
      <w:r>
        <w:rPr/>
        <w:t>1,thestaffatdifferentlevelsoftraining,developmentobjectivesforemployees,encourageemployeestoself-learningandself-development,andstrivetoimprovetheiroverallquality.</w:t>
      </w:r>
    </w:p>
    <w:p>
      <w:pPr>
        <w:pStyle w:val="Normal"/>
        <w:rPr/>
      </w:pPr>
      <w:r>
        <w:rPr/>
        <w:t>2,onceagainstrengthenthemanagementofcleaningstaff.Directedtobuildings,dispersioncorridor,anareaoflarge,complexnatureofthepublicareas,largepopulationmovementsandothercharacteristics,xxyearsneedtoincreasetheintensityofmanagement,makingsystematic,standardized,benignoperational.</w:t>
      </w:r>
    </w:p>
    <w:p>
      <w:pPr>
        <w:pStyle w:val="Normal"/>
        <w:rPr/>
      </w:pPr>
      <w:r>
        <w:rPr/>
        <w:t>1)strengthentheworkofqualitysupervision,thebetter.Strengthenstaffawarenessofservice,flexibilityinhandlingproblemsatwork,activeserviceandotheraspectsofmanagement.</w:t>
      </w:r>
    </w:p>
    <w:p>
      <w:pPr>
        <w:pStyle w:val="Normal"/>
        <w:rPr/>
      </w:pPr>
      <w:r>
        <w:rPr/>
        <w:t>2)emphasisonstafftrainingandeducation,improvestaffethicsandsenseofservice.</w:t>
      </w:r>
    </w:p>
    <w:p>
      <w:pPr>
        <w:pStyle w:val="Normal"/>
        <w:rPr/>
      </w:pPr>
      <w:r>
        <w:rPr/>
        <w:t>3)tostrengthenthesquadonthebasisofmanagementcapabilities.</w:t>
      </w:r>
    </w:p>
    <w:p>
      <w:pPr>
        <w:pStyle w:val="Normal"/>
        <w:rPr/>
      </w:pPr>
      <w:r>
        <w:rPr/>
        <w:t>)workingstandardtoquantifyandoperable.</w:t>
      </w:r>
    </w:p>
    <w:p>
      <w:pPr>
        <w:pStyle w:val="Normal"/>
        <w:rPr/>
      </w:pPr>
      <w:r>
        <w:rPr/>
        <w:t>5)dailytraining,sothatemployeesarefamiliarwiththeworkprocessesandservicestandards,servicequalitysublimation.</w:t>
      </w:r>
    </w:p>
    <w:p>
      <w:pPr>
        <w:pStyle w:val="Normal"/>
        <w:rPr/>
      </w:pPr>
      <w:r>
        <w:rPr/>
        <w:t>3,forsomeunexpectedeventsdevelopemergencycontingencyplansandstafftraining,andconstantlyimproveandperfectsatisfaction.Suchasburstpipes,leaks,iceandotherconditionssothatemployeesmasterrespondfreely,notpanic.</w:t>
      </w:r>
    </w:p>
    <w:p>
      <w:pPr>
        <w:pStyle w:val="Normal"/>
        <w:rPr/>
      </w:pPr>
      <w:r>
        <w:rPr/>
        <w:t>,tofurtherimprovetheefficiencyandqualityofworkofthecleaningstaff,excellence,strengthensupervisionandinspectionefforts.Forcleaningstaffawarenesstrainingforactiveservice,toadjuststaffthought,encourageemployeestotaketheinitiativetodevelopthehabitofself-examination,learntoidentifyandsolveproblems.Onlygoodplantoworkstepbystep,inanorderlymanner;begoodatsummingup,foundinsufficient,jobperformancetoavirtuouscircle.</w:t>
      </w:r>
    </w:p>
    <w:p>
      <w:pPr>
        <w:pStyle w:val="Normal"/>
        <w:rPr/>
      </w:pPr>
      <w:r>
        <w:rPr/>
        <w:t>5,xxyearsalsooverseeTaiyuanStreetWandabasementallthewaytothesalesofficeofmanagementandtheNorth,andWestWandasamestandards,highstandardsandstrictrequirements,sotheownerssatisfied,Partysatisfaction.</w:t>
      </w:r>
    </w:p>
    <w:p>
      <w:pPr>
        <w:pStyle w:val="Normal"/>
        <w:rPr/>
      </w:pPr>
      <w:r>
        <w:rPr/>
        <w:t>Fourth,theowner,checkthesatisfactionoftheParty.</w:t>
      </w:r>
    </w:p>
    <w:p>
      <w:pPr>
        <w:pStyle w:val="Normal"/>
        <w:rPr/>
      </w:pPr>
      <w:r>
        <w:rPr/>
        <w:t>Higherlevelsofinspectionforahighdegreeofimportancetothetimelyorganizationofhumanandmaterialresources,improvethework,letthepartysatisfaction,thecompanyassured.</w:t>
      </w:r>
    </w:p>
    <w:p>
      <w:pPr>
        <w:pStyle w:val="Normal"/>
        <w:rPr/>
      </w:pPr>
      <w:r>
        <w:rPr/>
        <w:t>Fifth,theverticalrelationshipofharmony.</w:t>
      </w:r>
    </w:p>
    <w:p>
      <w:pPr>
        <w:pStyle w:val="Normal"/>
        <w:rPr/>
      </w:pPr>
      <w:r>
        <w:rPr/>
        <w:t>CorrectlyhandletherelationshipwiththeParty,correctlyhandletherelationshipwithemployees,tonormalizerelationships,harmonization,andcreateaharmoniousenvironmentforgood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pain,aharvest,longwaytogo.Weshouldconscientiouslysumuppastexperiencesandlessons,consolidatetheachievements,overcometheshortcomings,undertheguidanceoftheCorporation,underthedirectleadershipoftheFundManager,MoBingLiMa,sparenoeffort,threwhimselfintowork,cleaningworkforWandaPlazatoanewlevel,astheCzechRepublic,aspecialbrandimage,tomakegreatereffo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