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讲话致辞集锦"/>
      <w:r>
        <w:rPr/>
        <w:t>家长讲话致辞集锦</w:t>
      </w:r>
      <w:bookmarkEnd w:id="0"/>
    </w:p>
    <w:p>
      <w:pPr>
        <w:pStyle w:val="Normal"/>
        <w:rPr/>
      </w:pPr>
      <w:r>
        <w:rPr/>
        <w:t>各位领导、各位老师、各位家长以及在场所有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成县珠心算学员</w:t>
      </w:r>
      <w:r>
        <w:rPr/>
        <w:t>x</w:t>
      </w:r>
      <w:r>
        <w:rPr/>
        <w:t>的妈妈，首先感谢老师给我这个难得的机会，让我在此与大家分享孩子学习珠心算的一些情况，我感到十分荣幸。</w:t>
      </w:r>
    </w:p>
    <w:p>
      <w:pPr>
        <w:pStyle w:val="Normal"/>
        <w:rPr/>
      </w:pPr>
      <w:r>
        <w:rPr/>
        <w:t>x</w:t>
      </w:r>
      <w:r>
        <w:rPr/>
        <w:t>学习珠心算两年时间，现在学习第三本，在这期间他对珠心算一直兴趣十足，也取得了良好效果。起初，我还有些担心，怕孩子学了珠心算，在学习数学时不能按老师传授的口算方法进行计算，将两种方法混淆起来。但事实证明，我的担心是多余的，孩子的数学成绩稳步上升，其它成绩也不错。</w:t>
      </w:r>
      <w:r>
        <w:rPr/>
        <w:t>x</w:t>
      </w:r>
      <w:r>
        <w:rPr/>
        <w:t>贪玩好动、缺乏耐力，自学了珠心算后，注意力集中了，静下来的时间长了，也喜欢看书了，变化挺大。每当有人考他珠心算，他都乐于回答，也很开心。看到珠心算给他带来的快乐与自信，作为母亲，我十分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进步都归功于珠心算老师们辛勤的教导和科学的方法，我听了几堂它们的讲课，课堂妙趣横生，让孩子们在轻松好玩的状态下学习，这也是孩子喜欢珠心算的原因之一。借此机会，我衷心感谢成县神墨珠心算培训班各位老师，希望越来越多的孩子参与珠心算学习</w:t>
      </w:r>
      <w:r>
        <w:rPr/>
        <w:t>!</w:t>
      </w:r>
      <w:r>
        <w:rPr/>
        <w:t>也希望珠心算教育能让更多的孩子受益</w:t>
      </w:r>
      <w:r>
        <w:rPr/>
        <w:t>!</w:t>
      </w:r>
      <w:r>
        <w:rPr/>
        <w:t>最后预祝本次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