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以青春为主题的演讲稿大全"/>
      <w:r>
        <w:rPr/>
        <w:t>以青春为主题的演讲稿大全</w:t>
      </w:r>
      <w:bookmarkEnd w:id="0"/>
    </w:p>
    <w:p>
      <w:pPr>
        <w:pStyle w:val="Normal"/>
        <w:rPr/>
      </w:pPr>
      <w:r>
        <w:rPr/>
        <w:t>亲爱的老师、同学们：</w:t>
      </w:r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因为你，我懂得了友谊之可贵；因为你，我懂得了同甘共苦；因为你，我懂得了推心置腹地交谈……因为你，我的青春与世界温暖相拥。</w:t>
      </w:r>
    </w:p>
    <w:p>
      <w:pPr>
        <w:pStyle w:val="Normal"/>
        <w:rPr/>
      </w:pPr>
      <w:r>
        <w:rPr/>
        <w:t>明亮的灯光下，我的手一直轻轻摩挲着这个因无数次抚摸而锃亮的钥匙扣——那是你送我的生日礼物。我的思绪不由滑进了时空的怪洞，回到了那个你我初识的日子，回到了那个在六年无悔青春中，平常而又不寻常的某一日……</w:t>
      </w:r>
    </w:p>
    <w:p>
      <w:pPr>
        <w:pStyle w:val="Normal"/>
        <w:rPr/>
      </w:pPr>
      <w:r>
        <w:rPr/>
        <w:t>你是插班生，老师让你自我介绍，介绍的时候，那温和悦耳的声线，自信阳光的脸庞让我记住了你。这时，窗外的阳光明媚照人，屋里的我不由自主地，心里涌上一股暖意，心情愉悦极了。</w:t>
      </w:r>
    </w:p>
    <w:p>
      <w:pPr>
        <w:pStyle w:val="Normal"/>
        <w:rPr/>
      </w:pPr>
      <w:r>
        <w:rPr/>
        <w:t>吃饭了，你恰好被分在我身边，安静地吃着，我突然感觉身旁是一团柔和暖密的棉絮，踏踏实实的，让人很有安全感。我甚至希望永远这样坐着，那该是多么舒心啊。</w:t>
      </w:r>
    </w:p>
    <w:p>
      <w:pPr>
        <w:pStyle w:val="Normal"/>
        <w:rPr/>
      </w:pPr>
      <w:r>
        <w:rPr/>
        <w:t>不知何时，我们成了无话不谈的知心好友，散步时，会谈到一些烦心事，而我们总是互相劝慰，贴近心灵地去用内心深处的温暖相拥。</w:t>
      </w:r>
    </w:p>
    <w:p>
      <w:pPr>
        <w:pStyle w:val="Normal"/>
        <w:rPr/>
      </w:pPr>
      <w:r>
        <w:rPr/>
        <w:t>我像火炉，热情地与你交谈；你像棉絮，温柔地暖我的心。</w:t>
      </w:r>
    </w:p>
    <w:p>
      <w:pPr>
        <w:pStyle w:val="Normal"/>
        <w:rPr/>
      </w:pPr>
      <w:r>
        <w:rPr/>
        <w:t>一次生日会，班里的朋友来了，却又因各种事情提早散了。我难过极了，瘫坐在沙发上，仿佛整个世界都抛弃了我，冷落了我。正当我开始哭泣着收拾还未开始就已结束的大富翁棋时，响起了一阵敲门声，我颓丧地打开了门，你面色绯红，气喘吁吁地站在那儿。我扑了上去，：“是你！”你说，你本去参加婚宴了，婚宴还没结束，你就悄悄地溜了出来，来我家了。</w:t>
      </w:r>
    </w:p>
    <w:p>
      <w:pPr>
        <w:pStyle w:val="Normal"/>
        <w:rPr/>
      </w:pPr>
      <w:r>
        <w:rPr/>
        <w:t>我心中受到了极大的一阵触动，多种情绪五味杂陈地翻滚上来，最后汇成一串泪珠落了下来。我委屈地讲述着，你的肩上湿了一大片。</w:t>
      </w:r>
    </w:p>
    <w:p>
      <w:pPr>
        <w:pStyle w:val="Normal"/>
        <w:rPr/>
      </w:pPr>
      <w:r>
        <w:rPr/>
        <w:t>你轻抚着我的背，缓声说道：“事情总是有很多不凑巧，看，我不还是来了吗？”我抬起头，望向你的脸，此时此刻，这张脸，这个人，是那样地给我以温暖和力量！“这个给你！”你递过一个闪着光茫的小熊钥匙扣。我接过它，它那么普通，但握在手里，不一会儿就盈满了温暖，多像你啊！</w:t>
      </w:r>
    </w:p>
    <w:p>
      <w:pPr>
        <w:pStyle w:val="Normal"/>
        <w:rPr/>
      </w:pPr>
      <w:r>
        <w:rPr/>
        <w:t>我因故没赶上午饭的队伍，你就先帮我盛饭、打菜；长跑时，你可以冲到很前面，但我不行，你就陪着我跑在末尾；写作文，你总会提到我，好像我是你的亲人一样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几年的点点滴滴，有你相伴，我的心每时每刻都如贴着一片暖宝宝，每天都流淌着无穷无尽的暖意。我们青春伊始，我相信，我们会一直温暖同行。因为你，我的青春与世界温暖相拥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