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转正的评议记录"/>
      <w:r>
        <w:rPr/>
        <w:t>党员转正的评议记录</w:t>
      </w:r>
      <w:bookmarkEnd w:id="0"/>
    </w:p>
    <w:p>
      <w:pPr>
        <w:pStyle w:val="Normal"/>
        <w:rPr/>
      </w:pPr>
      <w:r>
        <w:rPr/>
        <w:t>times;times;times;</w:t>
      </w:r>
      <w:r>
        <w:rPr/>
        <w:t>同志被批准为预备党员以来，能以一个共产党员的标准严格要求自己，努力提高自身素质，在各方面都有了很大提高。首先在思想上能不断加强党性修养，对党忠诚，牢固树立正确的世界观，人生观，价值观，树立全心全意为人民服务的思想，在政治上、思想上高度一致。在组织上，能模范遵守党的纪律，积极参加组织活动，自觉履行党员义务，按时缴纳党费。在学习上，注重政治理论学习，能够长期坚持学习党的知识，认真学习和领会“三个代表”重要思想和科学发展观的深刻内涵，自觉学习和宣传精神，撰写心得体会和思想汇报，努力提高自身理论水平。</w:t>
      </w:r>
    </w:p>
    <w:p>
      <w:pPr>
        <w:pStyle w:val="Normal"/>
        <w:rPr/>
      </w:pPr>
      <w:r>
        <w:rPr/>
        <w:t>在工作中，积极主动，认真负责、爱岗敬业，勇挑重担，任劳任怨，钻研创新，能立足岗位创先争优，在单位起到了骨干作用，发挥了一名共产党员的先锋模范作用。在纪律作风方面，能积极整治和克服自身的庸懒散现象，团结同志，乐于助人，言行一致，为人正派，勇于开展批评和自我批评。在廉政方面，能坚持原则，抵制不正之风，没有吃拿卡要现象，勤政廉洁。</w:t>
      </w:r>
    </w:p>
    <w:p>
      <w:pPr>
        <w:pStyle w:val="Normal"/>
        <w:rPr/>
      </w:pPr>
      <w:r>
        <w:rPr/>
        <w:t>对自己有时存在的政治理论学习不够、工作方法不足和其他同志的批评指正等，都能严肃对待，加以克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年多来，</w:t>
      </w:r>
      <w:r>
        <w:rPr/>
        <w:t>times;times;times;</w:t>
      </w:r>
      <w:r>
        <w:rPr/>
        <w:t>同志能以一个共产党员的标准严格要求自己，在思想上更加成熟，在政治上更加坚定，符合一个共产党员的标准和要求。鉴于以上表现，小组意见，一致同意</w:t>
      </w:r>
      <w:r>
        <w:rPr/>
        <w:t>times;times;times;</w:t>
      </w:r>
      <w:r>
        <w:rPr/>
        <w:t>同志按期转为正式党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