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共产党发展党员工作细则学习体会_学习中国共产党发展党员工作细则心得体会"/>
      <w:r>
        <w:rPr/>
        <w:t>中国共产党发展党员工作细则学习体会</w:t>
      </w:r>
      <w:r>
        <w:rPr/>
        <w:t>_</w:t>
      </w:r>
      <w:r>
        <w:rPr/>
        <w:t>学习中国共产党发展党员工作细则心得体会</w:t>
      </w:r>
      <w:bookmarkEnd w:id="0"/>
    </w:p>
    <w:p>
      <w:pPr>
        <w:pStyle w:val="Normal"/>
        <w:rPr/>
      </w:pPr>
      <w:r>
        <w:rPr/>
        <w:t>中国共产党中央办公厅近日印发了《中国共产党发展党员工作细则》，体现了党要管党、从严治党方针，是做好新形势下发展党员工作的重要遵循。</w:t>
      </w:r>
    </w:p>
    <w:p>
      <w:pPr>
        <w:pStyle w:val="Normal"/>
        <w:rPr/>
      </w:pPr>
      <w:r>
        <w:rPr/>
        <w:t>新的细则通篇看下来，可以概括成四个字“控量提质”，按照“三严”</w:t>
      </w:r>
      <w:r>
        <w:rPr/>
        <w:t>(</w:t>
      </w:r>
      <w:r>
        <w:rPr/>
        <w:t>严格标准、严格程序、严肃纪律</w:t>
      </w:r>
      <w:r>
        <w:rPr/>
        <w:t>)</w:t>
      </w:r>
      <w:r>
        <w:rPr/>
        <w:t>原则进行操作，其根本目的是保持党员队伍的先进性和纯洁性。简单谈下自己的几点感受：</w:t>
      </w:r>
    </w:p>
    <w:p>
      <w:pPr>
        <w:pStyle w:val="Normal"/>
        <w:rPr/>
      </w:pPr>
      <w:r>
        <w:rPr/>
        <w:t>1</w:t>
      </w:r>
      <w:r>
        <w:rPr/>
        <w:t>、党员规模方面，新细则首次提出要保持党员队伍在适度规模，要控制总量，未来各级党组织要对发展新的党员进行严格控制。</w:t>
      </w:r>
    </w:p>
    <w:p>
      <w:pPr>
        <w:pStyle w:val="Normal"/>
        <w:rPr/>
      </w:pPr>
      <w:r>
        <w:rPr/>
        <w:t>2</w:t>
      </w:r>
      <w:r>
        <w:rPr/>
        <w:t>、党员质量方面，新细则对入党流程中的每一个环节都提出了具体要求，值得一提的是，新细则将“发展对象的确定和考察”单独成章，对入党积极分子的培养联系人、发展对象的入党介绍人的主要任务都做了明确规定，力求从细节处把好发展党员入口关。</w:t>
      </w:r>
    </w:p>
    <w:p>
      <w:pPr>
        <w:pStyle w:val="Normal"/>
        <w:rPr/>
      </w:pPr>
      <w:r>
        <w:rPr/>
        <w:t>3</w:t>
      </w:r>
      <w:r>
        <w:rPr/>
        <w:t>、党员结构方面，新细则首次提出“要重视从青年工人、农民、知识分子中发展党员”，提出坚持慎重发展、均衡发展，优化党员队伍结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党员管理方面，新细则强调要强化党员管理，及时处置不合格党员，“对发展党员工作中出现的违纪违规问题和不正之风，应当严肃查处”，并首次提出“把发展党员工作作为党建工作述职、评议、考核和党务公开的重要内容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