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演讲三分钟"/>
      <w:r>
        <w:rPr/>
        <w:t>教师廉洁演讲三分钟</w:t>
      </w:r>
      <w:bookmarkEnd w:id="0"/>
    </w:p>
    <w:p>
      <w:pPr>
        <w:pStyle w:val="Normal"/>
        <w:rPr/>
      </w:pPr>
      <w:r>
        <w:rPr/>
        <w:t>各位同学大家好，今天我演讲的题目是“廉洁之镜，伴我前行</w:t>
      </w:r>
      <w:r>
        <w:rPr/>
        <w:t>l</w:t>
      </w:r>
      <w:r>
        <w:rPr/>
        <w:t>一提到镜子，大家自然会想起唐太宗李世民的一句话，“以铜为镜，可以正衣冠</w:t>
      </w:r>
      <w:r>
        <w:rPr/>
        <w:t>;</w:t>
      </w:r>
      <w:r>
        <w:rPr/>
        <w:t>以古为镜，可以知兴替，以人为镜</w:t>
      </w:r>
      <w:r>
        <w:rPr/>
        <w:t>,</w:t>
      </w:r>
      <w:r>
        <w:rPr/>
        <w:t>可以明得失”。这句话语道出了镜子的真正价值。</w:t>
      </w:r>
    </w:p>
    <w:p>
      <w:pPr>
        <w:pStyle w:val="Normal"/>
        <w:rPr/>
      </w:pPr>
      <w:r>
        <w:rPr/>
        <w:t>在如今这个物欲横流的时代，我们每个人都需要有一面镜子，既让我们看清自己、也让人明白社会。把自己放在它面前，能照出行为的正斜、品格的高下</w:t>
      </w:r>
      <w:r>
        <w:rPr/>
        <w:t>;</w:t>
      </w:r>
      <w:r>
        <w:rPr/>
        <w:t>把社会放在它面前，能照出公德的存废、世俗的清浊。</w:t>
      </w:r>
    </w:p>
    <w:p>
      <w:pPr>
        <w:pStyle w:val="Normal"/>
        <w:rPr/>
      </w:pPr>
      <w:r>
        <w:rPr/>
        <w:t>几千年的文明传承，廉洁奉公已铸成我们民族的一种精神，这种精神，始终在历史的长河中熠熠生辉。即便是在封建社会那混浊的官场中，依然有许多出淤泥而不染、严于律己、奉公守法的清官廉吏：包拯、海瑞、于成龙</w:t>
      </w:r>
      <w:r>
        <w:rPr/>
        <w:t>??</w:t>
      </w:r>
      <w:r>
        <w:rPr/>
        <w:t>他们恪守“不贪为宝”的人生信条，抵挡住各种诱惑，清清白白做人，明明白白做官。他们的浩然正气，影响着一代又一代的后人。无论历史如何变迁，无论时代怎样发展，清正廉洁永远是时代的呼唤，执政为民永远是老百姓的企盼。</w:t>
      </w:r>
    </w:p>
    <w:p>
      <w:pPr>
        <w:pStyle w:val="Normal"/>
        <w:rPr/>
      </w:pPr>
      <w:r>
        <w:rPr/>
        <w:t>有一句谚语说得好：“鱼为诱饵吞钩，鸟为秕谷落网。”如果利用手中的权利行一己之便，贪一己之利，那么终将会落得身败名裂，倾家荡产，甚至家破人亡的下场。</w:t>
      </w:r>
    </w:p>
    <w:p>
      <w:pPr>
        <w:pStyle w:val="Normal"/>
        <w:rPr/>
      </w:pPr>
      <w:r>
        <w:rPr/>
        <w:t>大家应该记得胡长清、成克杰等腐败的事情吧</w:t>
      </w:r>
      <w:r>
        <w:rPr/>
        <w:t>!</w:t>
      </w:r>
      <w:r>
        <w:rPr/>
        <w:t>那些以追逐金钱、权力、美色为终极目标的贪官污吏们，终将被历史永远地刻在耻辱柱上。他们丧失了作为中国人应有的信念与坚持，他们忘记了作为中国人应有的亲民与奉献，他们迷失了作为中国人应有的责任与方向</w:t>
      </w:r>
      <w:r>
        <w:rPr/>
        <w:t>!</w:t>
      </w:r>
    </w:p>
    <w:p>
      <w:pPr>
        <w:pStyle w:val="Normal"/>
        <w:rPr/>
      </w:pPr>
      <w:r>
        <w:rPr/>
        <w:t>康德曾说，世上只有两样东西能引起人们内心深深的颤动。一是我们头顶上灿烂的星空，二是我们心中崇高的道德准则。</w:t>
      </w:r>
    </w:p>
    <w:p>
      <w:pPr>
        <w:pStyle w:val="Normal"/>
        <w:rPr/>
      </w:pPr>
      <w:r>
        <w:rPr/>
        <w:t>在新世纪的今天，我们的身边也涌现出一批批令我们肃然起敬的优秀楷模</w:t>
      </w:r>
      <w:r>
        <w:rPr/>
        <w:t>!</w:t>
      </w:r>
      <w:r>
        <w:rPr/>
        <w:t>任长霞一心为公，谷文昌执政为民。是他们，在勤政廉政、亲民爱民的歌曲中谱写了一个个动人的音符。是他们，在无私奉献、服务群众的书卷中书写了一首首不朽的诗篇。是他们，在廉洁奉公、清正公正的康庄大道上树立起了一座座永恒的丰碑</w:t>
      </w:r>
      <w:r>
        <w:rPr/>
        <w:t>!</w:t>
      </w:r>
    </w:p>
    <w:p>
      <w:pPr>
        <w:pStyle w:val="Normal"/>
        <w:rPr/>
      </w:pPr>
      <w:r>
        <w:rPr/>
        <w:t>作为大学生的我们，现在正是人生中最美丽的季节，她孕育着早春的生机，展现着盛夏的热烈，暗藏着金秋的硕实，昭示着寒冬的希望。当一个人的青春融汇到一个时代、奉献到一份事业中去，这样的青春就不会凋零，这份事业也必将在岁月的历练中折射出耀眼的光芒。而正是这个阶段，就更需要我们明确自己的人生目标，更需要我们拥有廉洁的人格与情操</w:t>
      </w:r>
      <w:r>
        <w:rPr/>
        <w:t>!</w:t>
      </w:r>
      <w:r>
        <w:rPr/>
        <w:t>廉正自律，非己之利莫伸手，警钟长鸣，前车之鉴当三思。如果挡不住今天的诱惑，那么我们将失去明天的幸福。以“己”为圆心，以“贪”为半径，画出的是结党营私</w:t>
      </w:r>
      <w:r>
        <w:rPr/>
        <w:t>;</w:t>
      </w:r>
      <w:r>
        <w:rPr/>
        <w:t>而以“众”为坐标，以“廉”为标尺，绘出的则是廉洁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建设社会主义和谐社会的伟大征程中，作为新时代的大学生，作为新世纪的石油人，让我们时刻以廉洁为帆，以奉献为桨，以诚实的信念为舵，破浪前行。让我们为实现社会主义和谐社会，守住本分，守住清贫，守住灵魂，守住忠诚。让我们挺起胸膛告诉自已：“廉洁之镜伴我前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